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Datos de los expositores</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Apellido: Farfán</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Nombre: Federico Guillermo</w:t>
      </w:r>
    </w:p>
    <w:p>
      <w:pPr>
        <w:pStyle w:val="Normal"/>
        <w:spacing w:before="0" w:after="0"/>
        <w:ind w:left="357" w:hanging="0"/>
        <w:rPr/>
      </w:pPr>
      <w:r>
        <w:rPr>
          <w:rFonts w:cs="Times New Roman" w:ascii="Times New Roman" w:hAnsi="Times New Roman"/>
          <w:sz w:val="24"/>
          <w:szCs w:val="24"/>
        </w:rPr>
        <w:t>DNI: 32259022</w:t>
        <w:tab/>
        <w:tab/>
        <w:t>Correo electrónico: federicoguillermof@gmail.com</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Institución a la que pertenece: Universidad Nacional de Jujuy – Facultad de Humanidades y Cs. Sc.</w:t>
      </w:r>
    </w:p>
    <w:p>
      <w:pPr>
        <w:pStyle w:val="Normal"/>
        <w:pBdr>
          <w:bottom w:val="single" w:sz="6" w:space="0" w:color="000000"/>
        </w:pBdr>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Apellido: Gimenez</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Nombre: María Celeste del Milagro </w:t>
      </w:r>
    </w:p>
    <w:p>
      <w:pPr>
        <w:pStyle w:val="Normal"/>
        <w:spacing w:before="0" w:after="0"/>
        <w:ind w:left="357" w:hanging="0"/>
        <w:rPr/>
      </w:pPr>
      <w:r>
        <w:rPr>
          <w:rFonts w:cs="Times New Roman" w:ascii="Times New Roman" w:hAnsi="Times New Roman"/>
          <w:sz w:val="24"/>
          <w:szCs w:val="24"/>
        </w:rPr>
        <w:t xml:space="preserve">DNI: 35133824    </w:t>
        <w:tab/>
        <w:tab/>
        <w:t>Correo electrónico: mcelestegimenez@gmail.com</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Institución a la que pertenece: Universidad Nacional de Jujuy – Facultad de Humanidades y Cs. Sc.</w:t>
      </w:r>
    </w:p>
    <w:p>
      <w:pPr>
        <w:pStyle w:val="Normal"/>
        <w:pBdr>
          <w:bottom w:val="single" w:sz="6" w:space="1" w:color="000000"/>
        </w:pBdr>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widowControl/>
        <w:numPr>
          <w:ilvl w:val="0"/>
          <w:numId w:val="3"/>
        </w:numPr>
        <w:spacing w:lineRule="auto" w:line="268" w:before="0" w:after="0"/>
        <w:contextualSpacing/>
        <w:rPr>
          <w:rFonts w:ascii="Times New Roman" w:hAnsi="Times New Roman" w:cs="Times New Roman"/>
          <w:b/>
          <w:b/>
          <w:bCs/>
          <w:sz w:val="24"/>
          <w:szCs w:val="24"/>
        </w:rPr>
      </w:pPr>
      <w:r>
        <w:rPr>
          <w:rFonts w:cs="Times New Roman" w:ascii="Times New Roman" w:hAnsi="Times New Roman"/>
          <w:b/>
          <w:bCs/>
          <w:sz w:val="24"/>
          <w:szCs w:val="24"/>
        </w:rPr>
        <w:t>Datos de la ponencia</w:t>
      </w:r>
    </w:p>
    <w:p>
      <w:pPr>
        <w:pStyle w:val="Prrafodelista"/>
        <w:widowControl/>
        <w:numPr>
          <w:ilvl w:val="0"/>
          <w:numId w:val="4"/>
        </w:numPr>
        <w:spacing w:lineRule="auto" w:line="268"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ítulo de la ponencia </w:t>
      </w:r>
    </w:p>
    <w:p>
      <w:pPr>
        <w:pStyle w:val="Prrafodelista"/>
        <w:widowControl/>
        <w:spacing w:lineRule="auto" w:line="268" w:before="0" w:after="0"/>
        <w:contextualSpacing/>
        <w:rPr>
          <w:rFonts w:ascii="Times New Roman" w:hAnsi="Times New Roman" w:cs="Times New Roman"/>
          <w:b/>
          <w:b/>
          <w:sz w:val="24"/>
          <w:szCs w:val="24"/>
        </w:rPr>
      </w:pPr>
      <w:r>
        <w:rPr>
          <w:rFonts w:cs="Times New Roman" w:ascii="Times New Roman" w:hAnsi="Times New Roman"/>
          <w:b/>
          <w:sz w:val="24"/>
          <w:szCs w:val="24"/>
        </w:rPr>
        <w:t>La influencia del poder en el campo periodístico de los medios de comunicación de Jujuy.</w:t>
      </w:r>
    </w:p>
    <w:p>
      <w:pPr>
        <w:pStyle w:val="Prrafodelista"/>
        <w:widowControl/>
        <w:numPr>
          <w:ilvl w:val="0"/>
          <w:numId w:val="4"/>
        </w:numPr>
        <w:spacing w:lineRule="auto" w:line="268" w:before="0" w:after="0"/>
        <w:contextualSpacing/>
        <w:rPr>
          <w:rFonts w:ascii="Times New Roman" w:hAnsi="Times New Roman" w:cs="Times New Roman"/>
          <w:sz w:val="24"/>
          <w:szCs w:val="24"/>
        </w:rPr>
      </w:pPr>
      <w:r>
        <w:rPr>
          <w:rFonts w:cs="Times New Roman" w:ascii="Times New Roman" w:hAnsi="Times New Roman"/>
          <w:sz w:val="24"/>
          <w:szCs w:val="24"/>
        </w:rPr>
        <w:t xml:space="preserve">Área temática de interés </w:t>
      </w:r>
    </w:p>
    <w:p>
      <w:pPr>
        <w:pStyle w:val="Prrafodelista"/>
        <w:spacing w:before="0" w:after="0"/>
        <w:rPr>
          <w:rFonts w:ascii="Times New Roman" w:hAnsi="Times New Roman" w:cs="Times New Roman"/>
          <w:b/>
          <w:b/>
          <w:sz w:val="24"/>
          <w:szCs w:val="24"/>
        </w:rPr>
      </w:pPr>
      <w:r>
        <w:rPr>
          <w:rFonts w:cs="Times New Roman" w:ascii="Times New Roman" w:hAnsi="Times New Roman"/>
          <w:b/>
          <w:sz w:val="24"/>
          <w:szCs w:val="24"/>
        </w:rPr>
        <w:t>Prácticas de producción, consumo y usos mediáticos</w:t>
      </w:r>
    </w:p>
    <w:p>
      <w:pPr>
        <w:pStyle w:val="Prrafodelista"/>
        <w:widowControl/>
        <w:numPr>
          <w:ilvl w:val="0"/>
          <w:numId w:val="4"/>
        </w:numPr>
        <w:spacing w:lineRule="auto" w:line="268" w:before="0" w:after="0"/>
        <w:contextualSpacing/>
        <w:rPr>
          <w:rFonts w:ascii="Times New Roman" w:hAnsi="Times New Roman" w:cs="Times New Roman"/>
          <w:sz w:val="24"/>
          <w:szCs w:val="24"/>
        </w:rPr>
      </w:pPr>
      <w:r>
        <w:rPr>
          <w:rFonts w:cs="Times New Roman" w:ascii="Times New Roman" w:hAnsi="Times New Roman"/>
          <w:sz w:val="24"/>
          <w:szCs w:val="24"/>
          <w:u w:val="single"/>
        </w:rPr>
        <w:t>Palabras claves:</w:t>
      </w:r>
      <w:r>
        <w:rPr>
          <w:rFonts w:cs="Times New Roman" w:ascii="Times New Roman" w:hAnsi="Times New Roman"/>
          <w:sz w:val="24"/>
          <w:szCs w:val="24"/>
        </w:rPr>
        <w:t xml:space="preserve"> AGENDA SETTING - CAMPO PERIODÍSTICO  – RELACIONES DE PODER. </w:t>
      </w:r>
    </w:p>
    <w:p>
      <w:pPr>
        <w:pStyle w:val="Prrafodelista"/>
        <w:widowControl/>
        <w:spacing w:lineRule="auto" w:line="26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widowControl/>
        <w:numPr>
          <w:ilvl w:val="0"/>
          <w:numId w:val="3"/>
        </w:numPr>
        <w:spacing w:lineRule="auto" w:line="268" w:before="0" w:after="0"/>
        <w:contextualSpacing/>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El trabajo de investigación da cuenta como los medios de comunicación (Diario El Tribuno de Jujuy, Periódico Lea, Periódico El Expreso y Canal 7 de Jujuy) tratan y presentan a la audiencia, las problemáticas por la que atravesó la industria azucarera de Jujuy en el periodo del 26 de mayo al 16 de junio del 2013. Para ello se realizó un análisis de contenidos de la agenda mediática de dichos medios. Como así también, se  desarrolló una descripción de los actores sociales involucrados y la relación de éstos en el ejercicio de la práctica profesional del periodismo de la provincia. Y a través de ello, visualizar las relaciones de poder que intervienen entre la industria y los medios de comunicación con determinados funcionarios políticos. La investigación se inició en primer lugar, reconociendo la agenda setting de los medios locales, con  la finalidad de averiguar qué intereses tienen ellos y el tratamiento periodístico que le dieron a las problemáticas, de una de las mayores actividades económicas de la provincia. En segundo lugar, se planteó interrogantes que permitieron realizar los análisis de datos obtenidos con la sistematización de las noticias. Y con la construcción de un marco teórico utilizado como base, se logró entender y por ende explicar los factores que influyeron en el tratamiento periodístico que le dieron a las problemáticas de la industria azucarera de Jujuy.</w:t>
      </w:r>
    </w:p>
    <w:p>
      <w:pPr>
        <w:pStyle w:val="Normal"/>
        <w:spacing w:lineRule="auto" w:line="36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GoBack"/>
      <w:bookmarkStart w:id="1" w:name="_GoBack"/>
      <w:bookmarkEnd w:id="1"/>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LA INFLUENCIA DEL PODER EN EL CAMPO PERIODÍSTICO DE LOS     MEDIOS DE COMUNICACIÓN DE JUJUY.</w:t>
      </w:r>
    </w:p>
    <w:p>
      <w:pPr>
        <w:pStyle w:val="Normal"/>
        <w:spacing w:lineRule="auto" w:line="360" w:before="0" w:after="0"/>
        <w:ind w:firstLine="567"/>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A través de los medios de comunicación, los ciudadanos se informan de lo que ocurre en esos lugares en los cuales no pueden estar presentes, permitiéndoles imaginar una perspectiva de vida y construir una imagen de la realidad soci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l actuar y proceder de los medios de comunicación y en las carencias de  información de los ciudadanos, enmarcamos la complejidad que implica el accionar de los medios, ya que son elementos de distintas naturalezas las variables que intervienen al momento de incluir, excluir y jerarquizar, y presentar determinados temas a los ciudadanos y deshacerse de otros, conformando así los temas de la agenda pública ya que “la multiplicidad de acontecimientos que suceden se vuelven inabarcables para la sociedad y desbordan la imagen que ésta puede hacerse de ellos” (Aruguete, 2009). Es decir, los hechos que son considerados noticia, son los que cumplen con los requisitos de noticiabilidad. A partir de ello se puede considerar que estas noticias conforman lo que varios autores definen como agenda setting, que son los temas que los medios seleccionan como más relevantes para la socie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l presente trabajo se dará cuenta como cuatros medios de comunicación (El Tribuno, Lea, El Expreso y Canal 7 de Jujuy) trataron y presentaron a la audiencia, el poder de la industria azucarera, en particular una empresa: Ledesma S.A.A.I. y sus efectos en instituciones sociales. Se realizó análisis de contenidos de la agenda mediática de dichos medios entre el periodo del 26 de mayo del 2013 al 16 de junio del 20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La investigación se propuso reconocer cómo se construye la agenda setting de los medios locales, con  la finalidad de averiguar qué interés tienen ellos y el tratamiento periodístico que le dieron a las problemáticas por las que atravesó, de una de las mayores empresas económicas de la provincia. </w:t>
      </w:r>
    </w:p>
    <w:p>
      <w:pPr>
        <w:pStyle w:val="Normal"/>
        <w:spacing w:lineRule="auto" w:line="36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LOS MEDIOS DE COMUNICACIÓN Y SUS FACTORES</w:t>
      </w:r>
    </w:p>
    <w:p>
      <w:pPr>
        <w:pStyle w:val="Default"/>
        <w:spacing w:lineRule="auto" w:line="360"/>
        <w:ind w:firstLine="567"/>
        <w:jc w:val="both"/>
        <w:rPr/>
      </w:pPr>
      <w:r>
        <w:rPr>
          <w:rFonts w:cs="Times New Roman" w:ascii="Times New Roman" w:hAnsi="Times New Roman"/>
        </w:rPr>
        <w:t xml:space="preserve">Hablar de </w:t>
      </w:r>
      <w:r>
        <w:rPr>
          <w:rFonts w:cs="Times New Roman" w:ascii="Times New Roman" w:hAnsi="Times New Roman"/>
          <w:b/>
        </w:rPr>
        <w:t>medios de comunicación</w:t>
      </w:r>
      <w:r>
        <w:rPr>
          <w:rFonts w:cs="Times New Roman" w:ascii="Times New Roman" w:hAnsi="Times New Roman"/>
        </w:rPr>
        <w:t>, en términos de Aruguete (2010) es considerar que  estos “son los que</w:t>
      </w:r>
      <w:r>
        <w:rPr>
          <w:rFonts w:cs="Times New Roman" w:ascii="Times New Roman" w:hAnsi="Times New Roman"/>
          <w:color w:val="000000"/>
        </w:rPr>
        <w:t xml:space="preserve"> transmiten y recrean conocimientos compartidos por una comunidad, mediante el tipo de cobertura que dan a los asuntos.</w:t>
      </w:r>
      <w:r>
        <w:rPr>
          <w:rFonts w:cs="Times New Roman" w:ascii="Times New Roman" w:hAnsi="Times New Roman"/>
        </w:rPr>
        <w:t xml:space="preserve">”. Sin embargo, creemos que los medios actualmente, son muy complejos y sofisticados, que ejercen una pseudofascinación tecnológica que pareciera obligar a estudiarlos en sí y por sí, como algo dotado de leyes propias. Como así también, vemos que están condicionados por distintos factores, que hacen de ellos un medio limitado para cumplir sus funciones de informar, entretener, comunicar y educar. Por lo que, para tener un control de opinión pública, los medios producen información, la cual es considerada relevante para sí mismos y para determinados sectores de poder institucional, conformando así la agenda setting. </w:t>
      </w:r>
    </w:p>
    <w:p>
      <w:pPr>
        <w:pStyle w:val="Default"/>
        <w:spacing w:lineRule="auto" w:line="360"/>
        <w:ind w:firstLine="567"/>
        <w:jc w:val="both"/>
        <w:rPr/>
      </w:pPr>
      <w:r>
        <w:rPr>
          <w:rFonts w:cs="Times New Roman" w:ascii="Times New Roman" w:hAnsi="Times New Roman"/>
        </w:rPr>
        <w:t xml:space="preserve">Los medios son las organizaciones informativas, que modelan el conocimiento a través de lo que autores como M. McCombs y D. Shaw (1972) han dado en llamar efecto </w:t>
      </w:r>
      <w:r>
        <w:rPr>
          <w:rFonts w:cs="Times New Roman" w:ascii="Times New Roman" w:hAnsi="Times New Roman"/>
          <w:b/>
        </w:rPr>
        <w:t>agenda setting</w:t>
      </w:r>
      <w:r>
        <w:rPr>
          <w:rFonts w:cs="Times New Roman" w:ascii="Times New Roman" w:hAnsi="Times New Roman"/>
        </w:rPr>
        <w:t>. Es decir, “los medios de comunicación construyen la agenda del día, determinan los temas que se consideran importantes para los lectores o telespectadores y van a determinar la discusión pública del día. A través de sus redes de información estas organizaciones establecen un orden en el espacio y en el tiempo frente al caos que representa la gran cantidad de sucesos que  pueden convertirse en notic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cobertura mediática de los acontecimientos, incluyendo ciertos hechos y omitiendo otros u otorgándoles mayor o menor jerarquía, condiciona la experiencia que la gente tiene de su entorno más allá de sus propias vivencias. Es así que, la prioridad de ciertos asuntos por encima de otros surge de dos mecanismos: por un lado, el filtro (gatekeeper) que es el que cumple la función de seleccionar los temas que llegan a las redacciones (Aruguete, 2010) y los cuales finalmente integran la agenda de los medios; por otro lado, la concentración de la atención en un mismo tema, al mismo tiemp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 accionar del gatekeeper se basa en la línea editorial del medio, que es el conjunto de valores y criterios que guían una redacción en los arbitrajes que hace frente a los temas de actualidad. La manera de jerarquizar, el ángulo, el punto de vista y el tono escogidos son varios elementos que contribuyen a definirla. En efecto, la libertad de expresión dentro de un medio no puede ser separada de la idea de responsabilidad colectiva. Entonces el periodista no es libre de ir hasta el fondo de una opinión personal, de una curiosidad no comparti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n embargo, la línea editorial no es sinónimo de línea política. Existe una tendencia política en los medios, a menudo visible pero escasamente declarada. </w:t>
      </w:r>
    </w:p>
    <w:p>
      <w:pPr>
        <w:pStyle w:val="Normal"/>
        <w:spacing w:lineRule="auto" w:line="360" w:before="0" w:after="0"/>
        <w:ind w:firstLine="567"/>
        <w:jc w:val="both"/>
        <w:rPr/>
      </w:pPr>
      <w:r>
        <w:rPr>
          <w:rFonts w:cs="Times New Roman" w:ascii="Times New Roman" w:hAnsi="Times New Roman"/>
          <w:sz w:val="24"/>
          <w:szCs w:val="24"/>
        </w:rPr>
        <w:t xml:space="preserve">En el caso de Jujuy, la realidad informativa no escapa a lo general de los medios, la información que transmiten los medios locales es muy diversa, por lo que no siempre abordan todos los temas ni le dan el tratamiento que merecen, lo cual genera en la gente, una opinión pública a partir de lo que consumen como noticia, de los medios más reconocidos (en este caso, diario El Tribuno y Canal 7). En palabras de Aruguete (2012), se entiende que “la selección y jerarquía noticiosa de ciertos atributos, influyen en la percepción pública sobre los objetos, personas y/o temas”. </w:t>
      </w:r>
    </w:p>
    <w:p>
      <w:pPr>
        <w:pStyle w:val="Default"/>
        <w:spacing w:lineRule="auto" w:line="360"/>
        <w:ind w:firstLine="567"/>
        <w:jc w:val="both"/>
        <w:rPr/>
      </w:pPr>
      <w:r>
        <w:rPr>
          <w:rFonts w:cs="Times New Roman" w:ascii="Times New Roman" w:hAnsi="Times New Roman"/>
        </w:rPr>
        <w:t>L</w:t>
      </w:r>
      <w:r>
        <w:rPr>
          <w:rFonts w:cs="Times New Roman" w:ascii="Times New Roman" w:hAnsi="Times New Roman"/>
          <w:color w:val="000000"/>
        </w:rPr>
        <w:t xml:space="preserve">a teoría de la </w:t>
      </w:r>
      <w:r>
        <w:rPr>
          <w:rFonts w:cs="Times New Roman" w:ascii="Times New Roman" w:hAnsi="Times New Roman"/>
          <w:iCs/>
          <w:color w:val="000000"/>
        </w:rPr>
        <w:t>Agenda-Setting</w:t>
      </w:r>
      <w:r>
        <w:rPr>
          <w:rFonts w:cs="Times New Roman" w:ascii="Times New Roman" w:hAnsi="Times New Roman"/>
          <w:iCs/>
        </w:rPr>
        <w:t xml:space="preserve"> nos permite destacar</w:t>
      </w:r>
      <w:r>
        <w:rPr>
          <w:rFonts w:cs="Times New Roman" w:ascii="Times New Roman" w:hAnsi="Times New Roman"/>
          <w:color w:val="000000"/>
        </w:rPr>
        <w:t xml:space="preserve"> los factores que influyen en la producció</w:t>
      </w:r>
      <w:r>
        <w:rPr>
          <w:rFonts w:cs="Times New Roman" w:ascii="Times New Roman" w:hAnsi="Times New Roman"/>
        </w:rPr>
        <w:t>n de las noticias y los cuales marcan los condicionamientos para que un hecho se considere noticiable y forme parte de ella.</w:t>
      </w:r>
    </w:p>
    <w:p>
      <w:pPr>
        <w:pStyle w:val="Normal"/>
        <w:spacing w:lineRule="auto" w:line="360" w:before="0" w:after="0"/>
        <w:ind w:firstLine="567"/>
        <w:jc w:val="both"/>
        <w:rPr/>
      </w:pPr>
      <w:r>
        <w:rPr>
          <w:rFonts w:cs="Times New Roman" w:ascii="Times New Roman" w:hAnsi="Times New Roman"/>
          <w:sz w:val="24"/>
          <w:szCs w:val="24"/>
        </w:rPr>
        <w:t>En este sentido, hemos analizado las agendas que interaccionan en relación a la industria azucarera de Jujuy y que son fundamentales a la hora de seleccionar esos temas que harán parte de la agenda de los medios y que serán trasladados a la opinión pública, a través de noticias.</w:t>
      </w:r>
    </w:p>
    <w:p>
      <w:pPr>
        <w:pStyle w:val="Default"/>
        <w:spacing w:lineRule="auto" w:line="360"/>
        <w:ind w:firstLine="567"/>
        <w:jc w:val="both"/>
        <w:rPr>
          <w:rFonts w:ascii="Times New Roman" w:hAnsi="Times New Roman" w:cs="Times New Roman"/>
        </w:rPr>
      </w:pPr>
      <w:r>
        <w:rPr>
          <w:rFonts w:cs="Times New Roman" w:ascii="Times New Roman" w:hAnsi="Times New Roman"/>
          <w:color w:val="000000"/>
        </w:rPr>
        <w:t>Los periodistas dependen de sus fuentes para producir sus noticias, fuentes que son un insumo básico y fundamental del proceso de producción de la noticia, puesto que tienen la capacidad de producir o permitir el acceso al acontecimiento en función de la cercanía de esa fuente al poder. Es decir, l</w:t>
      </w:r>
      <w:r>
        <w:rPr>
          <w:rFonts w:cs="Times New Roman" w:ascii="Times New Roman" w:hAnsi="Times New Roman"/>
        </w:rPr>
        <w:t xml:space="preserve">as noticias están basadas en </w:t>
      </w:r>
      <w:r>
        <w:rPr>
          <w:rFonts w:cs="Times New Roman" w:ascii="Times New Roman" w:hAnsi="Times New Roman"/>
          <w:b/>
        </w:rPr>
        <w:t>fuentes de información</w:t>
      </w:r>
      <w:r>
        <w:rPr>
          <w:rFonts w:cs="Times New Roman" w:ascii="Times New Roman" w:hAnsi="Times New Roman"/>
        </w:rPr>
        <w:t>, que por lo general suelen ser los actores de los acontecimientos, que necesitan del espacio y la difusión que los medios les permiten en el ámbito público. Por su lado, los públicos necesitan también de las fuentes de información para acceder a lo que pasa en la realidad, por lo que las fuentes suelen poner en juego el interés público para instalar un acontecimiento en los medios. En síntesis, fuentes de información, públicos y periodistas constituyen la triangulación básica operativa en la construcción de la noticia. (Martini; 2000). Sin embargo, las fuentes no son todas iguales ni igualmente importantes. La capacidad de los actores para acceder a la agenda mediática y generar noticias, refleja y reproduce las relaciones de poder instaladas en la sociedad.  Es así que, las fuentes de información pueden manifestarse de manera explícita o estar implícita, o sea que la información/fuente proviene de alguna institución o la proporcionó alguna persona. Esta manifestación puede ser directa o indirecta en el discurso, es decir, directa cuando los sujetos que encarnan una fuente intervienen por sí mismos en el discurso e indirectamente cuando la fuente es citada por el propio emisor (Mata, 1993).</w:t>
      </w:r>
    </w:p>
    <w:p>
      <w:pPr>
        <w:pStyle w:val="Default"/>
        <w:spacing w:lineRule="auto" w:line="360"/>
        <w:ind w:firstLine="567"/>
        <w:rPr>
          <w:rFonts w:ascii="Times New Roman" w:hAnsi="Times New Roman" w:cs="Times New Roman"/>
          <w:b/>
          <w:b/>
          <w:u w:val="single"/>
        </w:rPr>
      </w:pPr>
      <w:r>
        <w:rPr>
          <w:rFonts w:cs="Times New Roman" w:ascii="Times New Roman" w:hAnsi="Times New Roman"/>
          <w:b/>
          <w:u w:val="single"/>
        </w:rPr>
      </w:r>
    </w:p>
    <w:p>
      <w:pPr>
        <w:pStyle w:val="Default"/>
        <w:spacing w:lineRule="auto" w:line="360"/>
        <w:ind w:firstLine="567"/>
        <w:rPr>
          <w:rFonts w:ascii="Times New Roman" w:hAnsi="Times New Roman" w:cs="Times New Roman"/>
          <w:b/>
          <w:b/>
        </w:rPr>
      </w:pPr>
      <w:r>
        <w:rPr>
          <w:rFonts w:cs="Times New Roman" w:ascii="Times New Roman" w:hAnsi="Times New Roman"/>
          <w:b/>
        </w:rPr>
        <w:t>PODER EN JUJUY Y MEDIOS DE COMUNICACIÓN.</w:t>
      </w:r>
    </w:p>
    <w:p>
      <w:pPr>
        <w:pStyle w:val="Default"/>
        <w:spacing w:lineRule="auto" w:line="360"/>
        <w:ind w:firstLine="567"/>
        <w:jc w:val="both"/>
        <w:rPr/>
      </w:pPr>
      <w:r>
        <w:rPr>
          <w:rFonts w:cs="Times New Roman" w:ascii="Times New Roman" w:hAnsi="Times New Roman"/>
        </w:rPr>
        <w:t xml:space="preserve">En el caso de los medios de Jujuy, hablar de intereses es hablar de poder. Foucault (1980) considera que </w:t>
      </w:r>
      <w:r>
        <w:rPr>
          <w:rFonts w:cs="Times New Roman" w:ascii="Times New Roman" w:hAnsi="Times New Roman"/>
          <w:b/>
        </w:rPr>
        <w:t>poder</w:t>
      </w:r>
      <w:r>
        <w:rPr>
          <w:rFonts w:cs="Times New Roman" w:ascii="Times New Roman" w:hAnsi="Times New Roman"/>
        </w:rPr>
        <w:t xml:space="preserve"> es una entidad “enigmática, a la vez visible e invisible, presente y oculta, investida en todas partes”. Los aparatos de Estado no agotan el campo del ejercicio y del funcionamiento del poder. Por esta razón, la pregunta para el filósofo no es qué es el poder, sino quién ejerce el poder y dónde lo ejerce. “Sería necesario saber hasta dónde se ejerce el poder, por qué conexiones y hasta qué instancias aun ínfimas, de jerarquía, de control, de vigilancia, de prohibiciones y sujeciones. Por todas partes donde existe el poder, el poder se ejerce. Nadie es el titular de él; y sin embargo, se ejerce siempre en una determinada dirección, con los unos de una parte y los otros de otra.” El poder, entonces, no se caracteriza por ser propiedad de alguien, sino por ser una estrategia. En otras palabras, el flujo de información y la cobertura mediática de los hechos responde a la rlación de las empresas periodísticas con el poder, en un contexto donde los medios participan de las luchas por obtener y consolidar posiciones hegemónicas y por apropiarse de beneficios económicos.</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Esta relación entre medios y el poder político o económico, más precisamente entre las empresas periodísticas, los gobiernos y entidades económicas se ha vuelto más estrecha en el escenario actual, de concentración económica y globalización de la circulación de la información. (Aruguete, 2005). Así también concluye Muniz Sodré (1998), que los medios de comunicación tienen poder, reflejado en la información que manejan. Estos tienen la capacidad de producir efectos de determinación hacia las masas, legitimando la información. </w:t>
      </w:r>
    </w:p>
    <w:p>
      <w:pPr>
        <w:pStyle w:val="Default"/>
        <w:spacing w:lineRule="auto" w:line="360"/>
        <w:ind w:firstLine="567"/>
        <w:jc w:val="both"/>
        <w:rPr>
          <w:rFonts w:ascii="Times New Roman" w:hAnsi="Times New Roman" w:cs="Times New Roman"/>
        </w:rPr>
      </w:pPr>
      <w:r>
        <w:rPr>
          <w:rFonts w:cs="Times New Roman" w:ascii="Times New Roman" w:hAnsi="Times New Roman"/>
        </w:rPr>
        <w:t>La</w:t>
      </w:r>
      <w:r>
        <w:rPr>
          <w:rFonts w:cs="Times New Roman" w:ascii="Times New Roman" w:hAnsi="Times New Roman"/>
          <w:b/>
        </w:rPr>
        <w:t xml:space="preserve"> legitimación</w:t>
      </w:r>
      <w:r>
        <w:rPr>
          <w:rFonts w:cs="Times New Roman" w:ascii="Times New Roman" w:hAnsi="Times New Roman"/>
        </w:rPr>
        <w:t xml:space="preserve"> por Zelditch (2001), “es una clase de proceso auxiliar que explica la estabilidad de una clasificación de estructura, en un nivel que emerge y es mantenido por uno u otro proceso básico social”. Es así que, los medios de comunicación juegan un papel central en la difusión de los discursos legitimadores, y por lo tanto en la visibilidad que un grupo puede llegar a  tener en la sociedad, por la capacidad que tienen los mismos de transmitir un mismo mensaje a miles o millones de personas al mismo tiempo. </w:t>
      </w:r>
    </w:p>
    <w:p>
      <w:pPr>
        <w:pStyle w:val="Normal"/>
        <w:spacing w:lineRule="auto" w:line="360" w:before="0" w:after="0"/>
        <w:ind w:firstLine="567"/>
        <w:jc w:val="both"/>
        <w:rPr/>
      </w:pPr>
      <w:r>
        <w:rPr>
          <w:rFonts w:cs="Times New Roman" w:ascii="Times New Roman" w:hAnsi="Times New Roman"/>
          <w:sz w:val="24"/>
          <w:szCs w:val="24"/>
        </w:rPr>
        <w:t xml:space="preserve">Los  medios de comunicación tienden a generar y posicionar sus </w:t>
      </w:r>
      <w:r>
        <w:rPr>
          <w:rFonts w:cs="Times New Roman" w:ascii="Times New Roman" w:hAnsi="Times New Roman"/>
          <w:b/>
          <w:sz w:val="24"/>
          <w:szCs w:val="24"/>
        </w:rPr>
        <w:t>actores sociales</w:t>
      </w:r>
      <w:r>
        <w:rPr>
          <w:rFonts w:cs="Times New Roman" w:ascii="Times New Roman" w:hAnsi="Times New Roman"/>
          <w:sz w:val="24"/>
          <w:szCs w:val="24"/>
        </w:rPr>
        <w:t xml:space="preserve">,  que según María Mata (1993), estos son “actores de un discurso que representan a sujetos cuya existencia se da en el plano referencial, es decir en la realidad empírica. La representación de los sujetos y de las relaciones que mantienen entre sí en el plano real, forman parte de las representaciones que el emisor elabora en su discurso”. En  resumen, los actores sociales según esta autora pueden ser personas reconocidas en el medio, acontecimientos, instituciones, las ideas, los sueños y los sentimientos. </w:t>
      </w:r>
    </w:p>
    <w:p>
      <w:pPr>
        <w:pStyle w:val="Prrafodelist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En este estudio entendimos que la industria azucarera, y los ingenios como así también los cañeros independientes, son actores sociales que conforman una de las actividades más importantes no solo de su región sino también de la provincia, por lo cual se convierten en fuentes de información (el inicio de zafra, la solución para el ingenio La Esperanza, la emergencia agropecuaria y el precio del azúcar).</w:t>
      </w:r>
    </w:p>
    <w:p>
      <w:pPr>
        <w:pStyle w:val="Prrafodelist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TODOLOGÍA EMPLEADA</w:t>
      </w:r>
    </w:p>
    <w:p>
      <w:pPr>
        <w:pStyle w:val="Normal"/>
        <w:spacing w:lineRule="auto" w:line="360" w:before="0" w:after="0"/>
        <w:ind w:firstLine="567"/>
        <w:jc w:val="both"/>
        <w:rPr/>
      </w:pPr>
      <w:r>
        <w:rPr>
          <w:rFonts w:cs="Times New Roman" w:ascii="Times New Roman" w:hAnsi="Times New Roman"/>
          <w:sz w:val="24"/>
          <w:szCs w:val="24"/>
        </w:rPr>
        <w:t xml:space="preserve">Construimos un corpus con las notas periodísticas recolectadas de las ediciones graficas impresas de los diarios: Lea, El Expreso y El Tribuno, y grabaciones de las emisiones televisivas del noticiero de la primera edición del día (13 hs.) de canal 7 de Jujuy. </w:t>
      </w:r>
    </w:p>
    <w:p>
      <w:pPr>
        <w:pStyle w:val="Normal"/>
        <w:spacing w:lineRule="auto" w:line="360" w:before="0" w:after="0"/>
        <w:ind w:firstLine="567"/>
        <w:jc w:val="both"/>
        <w:rPr/>
      </w:pPr>
      <w:r>
        <w:rPr>
          <w:rFonts w:cs="Times New Roman" w:ascii="Times New Roman" w:hAnsi="Times New Roman"/>
          <w:sz w:val="24"/>
          <w:szCs w:val="24"/>
        </w:rPr>
        <w:t>El periodo tomado para el análisis de los contenidos  de los medios, a través de la sistematización en grillas, fue desde el 27 de mayo de 2013, hasta el 16 de junio de 2013. Se tomaron como muestra 21 días en los cuales se registraron 1192 notas periodísticas, de las cuales sólo 44 notas periodísticas tratan sobre la temática abordada, representando la muestra el 3,69% de la población total registrada.</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Para realizar el proceso de análisis de los datos obtenidos de la investigación, se grabó el noticiero de canal 7 en el horario de las 13 hs, de lunes a viernes, y se tomó los diarios Lea, El Expreso y El Tribuno, en sus frecuencias de publicaciones.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la población registrada se seleccionaron las notas periodísticas que se produjeron y visibilizaron referidas a la temática de investigación.</w:t>
      </w:r>
    </w:p>
    <w:p>
      <w:pPr>
        <w:pStyle w:val="Normal"/>
        <w:spacing w:lineRule="auto" w:line="360" w:before="0" w:after="0"/>
        <w:ind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IA SOBRE LOS MEDIOS ANALIZADOS</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Canal 7 de Juju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W8 TV Canal 7 de Jujuy, fue fundado un 30 de abril de 1966 por Radio Visión Jujuy S. A., luego de que se le concediera la licencia para tal fin. Hasta el año 1986 el locutor y empresario de medios Fernando Isidoro Pérez Paz le había dado su impronta comunicacional. Era un hombre ocupado en hacer crecer el sistema mediático jujeño. Comenzó con la pequeña propaladora CARF, luego la transformó en agencia integral de publicidad y con ese capital se abocó a buscar socios para fundar la TV. Lo consiguió gracias a los aportes de comerciantes como Ángel y Rafael Marciani o empresarios rurales como Marcelo Quevedo Cornejo. Ya en la década de 1990, y tras la muerte de Pérez Paz, la gestión de Radio Visión Jujuy S. A. quedó en manos del abogado Guillermo Raúl Jenefes, que había ingresado formalmente al directorio de la sociedad en noviembre de 1982. Su presencia en la empresa se origina a partir de contraer matrimonio con Eulalia Quevedo Carrillo, hija del socio fundador Carlos Marcelo Quevedo Cornejo y de Susana Carrillo de Quevedo. A mediados de la década de 1990, Susana Carrillo de Quevedo, Marcelo Quevedo Carrillo (h), Eulalia Quevedo Carrillo de Jenefes y Guillermo Jenefes se consolidaron como accionistas mayoritarios, todos miembros de la misma familia. Esta hegemonía contribuyó la salida de la sociedad de algunos miembros de peso, como la viuda de Fernando Pérez Pa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ta entonces, la experiencia laboral de Guillermo Jenefes no se había rozado con los medios de comunicación. Pero desde entonces, le sirvieron para construir una ascendente carrera política.</w:t>
      </w:r>
    </w:p>
    <w:p>
      <w:pPr>
        <w:pStyle w:val="Normal"/>
        <w:spacing w:lineRule="auto" w:line="360" w:before="0" w:after="0"/>
        <w:ind w:firstLine="567"/>
        <w:jc w:val="both"/>
        <w:rPr/>
      </w:pPr>
      <w:r>
        <w:rPr>
          <w:rFonts w:cs="Times New Roman" w:ascii="Times New Roman" w:hAnsi="Times New Roman"/>
          <w:sz w:val="24"/>
          <w:szCs w:val="24"/>
        </w:rPr>
        <w:t xml:space="preserve">La gestión Jenefes se encontró con un multimedio ya instalado y con cobertura provincial. Su perfil fue el de administrador de la empresa en tiempos de crisis económicas nacionales, optimizar recursos y tejer más estrechamente los vínculos de la empresa con los gobiernos provinciales de turno, lo que incluso le permitió proyectarse para acceder a cargos legislativos (García Vargas, Arrueta y Brunet,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la actualidad, Guillermo Jenefes, es el actual vicegobernador de la provincia de Jujuy y postulante a la reelección del mandato por el frente para la victoria (FPV), en las elecciones legislativas a realizarse el 25 de octubre del 20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El Tribuno de Juju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Tribuno de Jujuy se fundó el 19 de abril de 1980. Fue una iniciativa promovida por empresarios jujeños en asociación con Roberto Romero, propietario de El Tribuno de Salta. El grupo inversor local estaba integrado por empresarios afines a la dictadura militar, que habían sido beneficiados por un Régimen especial de Promoción Industrial que alentaba el desarrollo de proyectos productivos. Entre ellos se encontraban los socios de Celulosa Jujuy, Guillermo Kühl  y Federico Bertil Kindgard; y los empresarios León Romarovsky y Alfredo Inklemona. Su lanzamiento en el mercado jujeño persiguió el objetivo de competir con Pregón y por tal razón, implementó una estrategia empresarial dual: ubicó la redacción, diagramación y publicidad en la provincia de Jujuy y compartió la impresión con El Tribuno de Salta (Horizonte S. A.) para abaratar costos. La aparición de este periódico significó no sólo una agitación en el mercado gráfico local históricamente acostumbrada a la estirpe de Pregón, sino también a la construcción de una forma de hacer periodismo vinculado a situaciones relevantes con epicentro en barrios de la periferia de San Salvador de Jujuy, y a grandes ciudades del interior. Pese a ello, los contratiempos generados por el emprendimiento y la pésima relación existente entre los inversores apresuró la ruptura de la sociedad. En 1984, Juan Carlos Romero y Manuel Atilio Solá resolvieron una nueva conformación societaria. El conocido tabacalero jujeño adquirió el 50% de las acciones y se hizo cargo de la dirección del diario. Dos años después, falleció en un accidente aéreo y la convivencia jujeño-salteña volvió a fisurarse. Luego de una fugaz presencia de la familia Solá en el negocio, Horizonte S.A. volvió a absorber la totalidad de las accion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1995, Rubén Rivarola, actual Diputado Nacional representando al Frente por la Victoria, se incorporó como inversor y director ejecutivo al periódico. Lo hizo en medio de una delicada situación financiera, pero atraído por el dinamismo que el mercado mediático presentaba en esa época. Rivarola era conocido por ser propietario de las empresas Transporte Rubén Rivarola, LIMSA Limpieza Urbana S.A., y un importante proveedor del Estado, además de ser un activo colaborador de los sucesivos gobernadores del período, especialmente, de Roberto Domíngue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o también fue una época de virajes editoriales y alianzas políticas con fines electorales. El Tribuno de Jujuy se convirtió progresivamente en caja de resonancia positiva de la agenda oficialista. En este punto, vale aclarar que el rol asumido por el diario no fue el de vocero oficial, sino el de sostén del statu quo, sujeto a conveniencias económicas y políticas (García Vargas y otros, 2009)</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iario Lea</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propiedad de Jaime Leal, se define como un diario independiente. Está ubicado en Av. Bolivia N° 1897 Barrio Huaico – San Salvador de Jujuy, su línea de teléfono es 0388 – 4237511 / 154236639, su E-mail es </w:t>
      </w:r>
      <w:hyperlink r:id="rId2">
        <w:r>
          <w:rPr>
            <w:rStyle w:val="InternetLink"/>
            <w:rFonts w:cs="Times New Roman" w:ascii="Times New Roman" w:hAnsi="Times New Roman"/>
            <w:sz w:val="24"/>
            <w:szCs w:val="24"/>
          </w:rPr>
          <w:t>periodicoleajujuy@gmail.com</w:t>
        </w:r>
      </w:hyperlink>
      <w:r>
        <w:rPr>
          <w:rFonts w:cs="Times New Roman" w:ascii="Times New Roman" w:hAnsi="Times New Roman"/>
          <w:sz w:val="24"/>
          <w:szCs w:val="24"/>
        </w:rPr>
        <w:t xml:space="preserve"> ; sitio Web </w:t>
      </w:r>
      <w:hyperlink r:id="rId3">
        <w:r>
          <w:rPr>
            <w:rStyle w:val="InternetLink"/>
            <w:rFonts w:cs="Times New Roman" w:ascii="Times New Roman" w:hAnsi="Times New Roman"/>
            <w:sz w:val="24"/>
            <w:szCs w:val="24"/>
          </w:rPr>
          <w:t>www.periodicolea.com</w:t>
        </w:r>
      </w:hyperlink>
      <w:r>
        <w:rPr>
          <w:rFonts w:cs="Times New Roman" w:ascii="Times New Roman" w:hAnsi="Times New Roman"/>
          <w:sz w:val="24"/>
          <w:szCs w:val="24"/>
        </w:rPr>
        <w:t xml:space="preserve"> ; Facebook Periodico Lea. Su razón social: Editorial JACEL.</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El Expreso</w:t>
      </w:r>
      <w:r>
        <w:rPr>
          <w:rStyle w:val="FootnoteCharacters"/>
          <w:rStyle w:val="FootnoteAnchor"/>
          <w:rFonts w:cs="Times New Roman" w:ascii="Times New Roman" w:hAnsi="Times New Roman"/>
          <w:b/>
          <w:sz w:val="24"/>
          <w:szCs w:val="24"/>
        </w:rPr>
        <w:footnoteReference w:id="4"/>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Fundado en el año 2003, en la provincia de Salta, se considera un diario independiente.  Su director: Oscar Burgos. Oficina ubicada en Belgrano 566 local N° 4 – San Salvador de Jujuy, líneas de contacto: 0388 – 154131976 E- mail: </w:t>
      </w:r>
      <w:hyperlink r:id="rId4">
        <w:r>
          <w:rPr>
            <w:rStyle w:val="InternetLink"/>
            <w:rFonts w:cs="Times New Roman" w:ascii="Times New Roman" w:hAnsi="Times New Roman"/>
            <w:sz w:val="24"/>
            <w:szCs w:val="24"/>
          </w:rPr>
          <w:t>edicionjujuy@gmail.com</w:t>
        </w:r>
      </w:hyperlink>
      <w:r>
        <w:rPr>
          <w:rFonts w:cs="Times New Roman" w:ascii="Times New Roman" w:hAnsi="Times New Roman"/>
          <w:sz w:val="24"/>
          <w:szCs w:val="24"/>
        </w:rPr>
        <w:t xml:space="preserve"> ; Facebook: Edición Jujuy; Twitter: Edición Jujuy @ElExpresoJujuy; su razón social: Burzam El Diseño &amp; Asociados</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CONTEXTUALIZACIÓN HISTÓRICA DE LA INDUSTRIA                  AZUCARERA DE JUJUY.</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provincia de Jujuy se encuentra ubicada en el extremo noroeste de la República Argentina, abarcando una extensión territorial de 53.219 kilómetros cuadrados. Presenta una gran variedad geográfica que claramente define cuatro regiones: Puna, Quebrada, Valles centrales y Valles orientales subtropicales (Yungas). Estos valles subtropicales con sus características naturales dotaron a la zona de condiciones óptimas para la actividad agropecuaria y forestal, siendo una de ellas el desarrollo de la agroindustria azucarera (surgida de la identificación de la agricultura con la industria) basada en propiedades de gran extensión, monoproductoras que implican una alta densidad de capital y nivel técn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producción azucarera en esta zona data de 1778, cuando Gregorio de Zegada comenzó su fabricación en la finca San Lorenzo, lo que marcó el inicio de un insipiente crecimiento de la actividad (Aramayo, 2009), que  más la incorporación del proceso de modernización técnica, se refleja en la actualidad la presencia de tres grandes Ingenios Azucareros, Ingenio Ledesma S.A.A.I., Ingenio La Esperanza e Ingenio Rio Grande S.A., y pequeños  cañeros independiente de menor importancia rel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s ingenios tuvieron, desde sus inicios, una actuación decisiva en la política provincial, logrando un control hegemónico, tanto en forma directa como indirectamente. De manera directa, nos referimos en la intervención de los propietarios de los ingenios, sus administradores, apoderados o clientela en los organismos de la administración pública. Los cargos de Juez de Paz y de Comisario departamental eran elegidos por ellos. De esta manera, tenían el control político-institucional de los departamentos en los cuales tenían sus propiedades. En lo que respecta a la presión que ejercían de manera indirecta, éste era a través de los impuestos que abonaban en concepto de elaboración de azúcar y alcohol, que gran parte de ellos volvían a los ingenios en calidad de amortizaciones de créditos que le otorgaban al gobierno (Conti, Teruel de Lagos, Lagos, 1991)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Ingenio Ledesma S.A.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á ubicado en la ciudad de Libertador General San Martín, a 120 Km de la capital jujeñ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historia del ingenio se inició en 1778 cuando Gregorio de Zegada comenzó su fabricación en la finca San Lorenzo. Luego Carlos Sevilla adquiere la propiedad e instala el primer trapiche. En 1830, José Ramírez Ovejero estableció allí la primera fábrica (Aramayo, 2009). Como todos los ingenios de la época, Ledesma tuvo su primitivo trapiche construido en madera dura, que extraía el jugo de la caña a través de un mecanismo similar al de las nor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establecimiento fue modernizado en 1876. Le incorporaron nuevas máquinas, como trapiches de hierro y centrífugas de vapor. La instalación estuvo a cargo de Rogelio Leach, llegado de Inglaterra en ese mismo añ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dueños de la fábrica eran por entonces el doctor David Ovejero y Ángel Zerda. En 1908, esa sociedad se transformó en la "Compañía Azucarera Ledes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1911, La totalidad de las acciones fue adquirida por Enrique Wollmann y Carlos Delcasse. Nació así la "Nueva Compañía Azucarera Ledes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1914, la empresa cambió su denominación por la de "Ledesma Sugar States and Refining Company Limited" (Teruel y Lagos, 200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mediados de 1923, se incorporó a la empresa el ingeniero Herminio Arrieta. Fue sucesivamente Jefe de Fabrica, Administrador del Ingenio, Director y Presidente de la Compañía, hasta su fallecimiento en 1970. Ese mismo año asumió la presidencia de Ledesma, quien en la actualidad ocupa ese cargo, Carlos Pedro Blaquier (ingeniero de la empresa en 1952), que está en proceso judicial por la causa de Lesa Humanidad, acusado de ser cómplice de la dictadura por la desaparición y secuestro de personas en la denominada "Noche del Apagón", en 1976.</w:t>
      </w:r>
    </w:p>
    <w:p>
      <w:pPr>
        <w:pStyle w:val="Normal"/>
        <w:spacing w:lineRule="auto" w:line="360" w:before="0" w:after="0"/>
        <w:ind w:firstLine="567"/>
        <w:jc w:val="both"/>
        <w:rPr/>
      </w:pPr>
      <w:r>
        <w:rPr>
          <w:rFonts w:cs="Times New Roman" w:ascii="Times New Roman" w:hAnsi="Times New Roman"/>
          <w:sz w:val="24"/>
          <w:szCs w:val="24"/>
        </w:rPr>
        <w:t>Ledesma S.A.A.I., posee en su propiedad, actualmente, 157.556 hectáreas (Aramayo, 2009), tiene una capacidad productiva de aproximadamente 300.000 toneladas de azúcar y 70.000.000 litros de alcohol. Con respecto a la fabricación del papel, las 50 toneladas anuales representan el 40% de la producción nacional. Posee también unas 800 hectáreas de frutales con más de 184.000 árboles.</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Ingenio La Esperanz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encuentra situado en el departamento San Pedro, respecto a la ciudad de San Salvador de  Jujuy, se halla a 60 Kilómetros. Aproximadamente 4 Kilómetros  separa a La Esperanza de la cabecera del departamento San Pedro, la ciudad homóni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fines del siglo XVIII, Martín de Otero en su hacienda de San Pedro, cultiva grandes extensiones de caña de azúcar. En 1844, Miguel Francisco Aráoz adquiere la hacienda pero no de manos de Otero sino de  los acreedores a quienes se la había entregado por la mala administración. Aráoz reacondicionó el establecimiento fabril y mejoró la producción azucarera (Aramayo,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 el año 1883 decidió asociarse con los hermanos Leach, Pedro Cornejo, Juan Uriburu y Wenceslao Lobo del ingenio San Isidro de Campo Santo (Salta) y juntos instalaron un moderno ingenio que reemplazó al viejo. Esta asociación se denominó: Aráoz, Cornejo, Uriburu y Compañía. La nueva industria comenzó su primera cosecha en el año 1883 con el nombre de La Esperanza. En 1889, cuando los Aráoz se retiraron, quedaron al frente de la empresa  sólo los hermanos Leach, constituyéndose la razón social “Leach´s Argentine States Limited”. El año 1961 representa la venta de la Leach´s Argentine States Limited al grupo Deltec que registraría el nombre de “Ingenio La Esperanza Sociedad Anónima, Industrial, Comercial, Agrícola y Ganadera” (Conti y otros, 1991). Pese a su crecimiento durante varios años, la empresa se presentó en quiebra en 2008. A partir del 2010, la firma Benito Roggio Agropecuaria obtuvo la concesión del  arrendamiento, haciéndose cargo del mismo hasta el 201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ctualmente, un grupo de capitales nacionales invirtieron 40 millones de pesos necesarios para refuncionalizar la empresa. Los integrantes del fideicomiso que adquirieron el control del Ingenio La Esperanza son: INSUD de Hugo Sigman; el grupo económico Benicio de José Cartellone y MSU de Manuel Santos de Uribelarre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see en total 126.581 hectáreas (Aramayo, 2009)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ngenio Rio Grande S.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ciudad de La Mendieta se encuentra ubicada aproximadamente a 45 kilómetros de San Salvador de Jujuy y a 14 kilómetros de la ciudad de San Pedro de Jujuy, cabecera del departamento homónimo al que pertene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Mendieta existió originariamente como finca cuyos títulos de propiedad datan del tiempo de los españoles. El nombre “Mendieta” es de origen vasco, lo que hace suponer que sus primeros dueños legales fueron de nacionalidad españo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re los años 1889-1890 se constituyó en Salta una compañía integrada por: Alvarado, Aráoz y Müller, quienes compraron la estancia con la intención de instalar un ingenio azucarero, parte del capital original fue inglés. Esta compañía se abocó a la construcción de la fábrica azucarera a la que denominó “El Porvenir” pero, con el correr de los años y, al producirse una superproducción de azúcar en el país, la fábrica fue cerrada. Posteriormente, en 1904, el ingenio fue vendido en remate público a los señores: Guillermo Arning y Pablo Hasberg, quienes formaron una sociedad anónima con el nombre de “La Mendieta S.A.” (Teruel y otros, 2006).</w:t>
      </w:r>
    </w:p>
    <w:p>
      <w:pPr>
        <w:pStyle w:val="Normal"/>
        <w:spacing w:lineRule="auto" w:line="360" w:before="0" w:after="0"/>
        <w:ind w:firstLine="567"/>
        <w:jc w:val="both"/>
        <w:rPr/>
      </w:pPr>
      <w:r>
        <w:rPr>
          <w:rFonts w:cs="Times New Roman" w:ascii="Times New Roman" w:hAnsi="Times New Roman"/>
          <w:sz w:val="24"/>
          <w:szCs w:val="24"/>
        </w:rPr>
        <w:t xml:space="preserve">En 1933, se cambia la razón social de La Mendieta S.A. por la de Ingenio “Río Grande S.A.”, denominación con la que se conoce en el presente (Aramayo,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 la actualidad, el Ingenio desarrolla su actividad sobre una superficie total de su propiedad de más de 27.000 hectáreas, de las cuales 5.300 hectáreas están plantadas con caña de azúcar (Aramayo, 2009).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before="0" w:after="0"/>
        <w:ind w:firstLine="567"/>
        <w:rPr>
          <w:rFonts w:ascii="Times New Roman" w:hAnsi="Times New Roman" w:cs="Times New Roman"/>
          <w:b/>
          <w:b/>
          <w:sz w:val="24"/>
          <w:szCs w:val="24"/>
          <w:u w:val="single"/>
        </w:rPr>
      </w:pPr>
      <w:r>
        <w:rPr>
          <w:rFonts w:cs="Times New Roman" w:ascii="Times New Roman" w:hAnsi="Times New Roman"/>
          <w:sz w:val="24"/>
          <w:szCs w:val="24"/>
        </w:rPr>
        <w:t>A continuación se mostraran los resultados del análisis de las problemáticas de la industria azucarera en el año 2013, en medios de comunicación seleccionados: Canal 7, Lea, El Tribuno, El Exp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imera pregunta</w:t>
      </w:r>
      <w:r>
        <w:rPr>
          <w:rFonts w:cs="Times New Roman" w:ascii="Times New Roman" w:hAnsi="Times New Roman"/>
          <w:sz w:val="24"/>
          <w:szCs w:val="24"/>
        </w:rPr>
        <w:t>: ¿Cuál es el número de piezas periodísticas que presentó cada medio de comunicación?</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os 21 días de investigación se registraron 44 notas periodísticas de las cuales corresponden 8 a Canal 7; 7 a Lea; 1 a El Expreso y 28 a El Tribuno. Se observa la presencia informativa de las problemáticas de la industria azucarera de El Tribuno con el 64% de información sobre problemática de la industria; el segundo lugar, lo ocupó Canal 7 </w:t>
      </w:r>
      <w:r>
        <w:rPr>
          <w:rFonts w:cs="Times New Roman" w:ascii="Times New Roman" w:hAnsi="Times New Roman"/>
          <w:sz w:val="24"/>
          <w:szCs w:val="24"/>
        </w:rPr>
        <w:t>con 18%; Lea con el 16% ocupó en tercer lugar; mientras que El Expreso con la menor cobertura registrando un 2% (ver gráfico 1).</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s-ES" w:eastAsia="en-US"/>
        </w:rPr>
        <w:drawing>
          <wp:inline distT="0" distB="0" distL="0" distR="0">
            <wp:extent cx="4758055" cy="2073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937" t="15696" r="1315" b="17096"/>
                    <a:stretch>
                      <a:fillRect/>
                    </a:stretch>
                  </pic:blipFill>
                  <pic:spPr bwMode="auto">
                    <a:xfrm>
                      <a:off x="0" y="0"/>
                      <a:ext cx="4758055" cy="20739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Gráfico 1-</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abe mencionar que el hecho de que El Expreso sea el que menor notas periodísticas registradas en sus publicaciones, tiene que ver con la característica de la frecuencia de impresión de este medio, ya que tiene una única impresión semanal; y en el periodo de investigación solo se tuvieron 3 emisiones.</w:t>
      </w:r>
    </w:p>
    <w:p>
      <w:pPr>
        <w:pStyle w:val="Normal"/>
        <w:tabs>
          <w:tab w:val="clear" w:pos="708"/>
          <w:tab w:val="left" w:pos="5580"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Segunda pregunta: </w:t>
      </w:r>
      <w:r>
        <w:rPr>
          <w:rFonts w:cs="Times New Roman" w:ascii="Times New Roman" w:hAnsi="Times New Roman"/>
          <w:sz w:val="24"/>
          <w:szCs w:val="24"/>
        </w:rPr>
        <w:t>¿Cuáles fueron los temas que presentaron cada medio, durante el periodo en estudio?</w:t>
      </w:r>
    </w:p>
    <w:p>
      <w:pPr>
        <w:pStyle w:val="Normal"/>
        <w:tabs>
          <w:tab w:val="clear" w:pos="708"/>
          <w:tab w:val="left" w:pos="55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118" w:type="dxa"/>
        <w:tblLayout w:type="fixed"/>
        <w:tblCellMar>
          <w:top w:w="0" w:type="dxa"/>
          <w:left w:w="108" w:type="dxa"/>
          <w:bottom w:w="0" w:type="dxa"/>
          <w:right w:w="108" w:type="dxa"/>
        </w:tblCellMar>
      </w:tblPr>
      <w:tblGrid>
        <w:gridCol w:w="3510"/>
        <w:gridCol w:w="1188"/>
        <w:gridCol w:w="899"/>
        <w:gridCol w:w="1424"/>
        <w:gridCol w:w="1936"/>
      </w:tblGrid>
      <w:tr>
        <w:trPr>
          <w:trHeight w:val="26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TEMAS</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MEDIOS</w:t>
            </w:r>
          </w:p>
        </w:tc>
      </w:tr>
      <w:tr>
        <w:trPr>
          <w:trHeight w:val="26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CANAL 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LE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EXPRES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TRIBUNO</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pPr>
            <w:r>
              <w:rPr>
                <w:rFonts w:cs="Times New Roman" w:ascii="Times New Roman" w:hAnsi="Times New Roman"/>
                <w:b/>
                <w:sz w:val="18"/>
                <w:szCs w:val="18"/>
                <w:lang w:val="es-ES" w:eastAsia="es-ES"/>
              </w:rPr>
              <w:t>Situación del Ingenio La Esperanz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Negociación de paritari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7%</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mergencia agropecuar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1%</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recio del azúc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7%</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roducción estima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5%</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Inicio zafra Ledesma S.A.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25%</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Infraestructu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1%</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Donacion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1%</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icio Lesa Humanida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3%</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eriodo interza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18"/>
                <w:szCs w:val="18"/>
                <w:lang w:val="es-ES" w:eastAsia="es-ES"/>
              </w:rPr>
              <w:t>Saludo día del periodis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t>3%</w:t>
            </w:r>
          </w:p>
        </w:tc>
      </w:tr>
      <w:tr>
        <w:trPr>
          <w:trHeight w:val="267" w:hRule="atLeast"/>
        </w:trPr>
        <w:tc>
          <w:tcPr>
            <w:tcW w:w="3510" w:type="dxa"/>
            <w:tcBorders>
              <w:top w:val="single" w:sz="4" w:space="0" w:color="000000"/>
            </w:tcBorders>
            <w:vAlign w:val="center"/>
          </w:tcPr>
          <w:p>
            <w:pPr>
              <w:pStyle w:val="Normal"/>
              <w:spacing w:lineRule="auto" w:line="240" w:before="0" w:after="0"/>
              <w:contextualSpacing/>
              <w:rPr>
                <w:rFonts w:ascii="Times New Roman" w:hAnsi="Times New Roman" w:cs="Times New Roman"/>
                <w:sz w:val="18"/>
                <w:szCs w:val="18"/>
                <w:lang w:val="es-ES" w:eastAsia="es-ES"/>
              </w:rPr>
            </w:pPr>
            <w:r>
              <w:rPr>
                <w:rFonts w:cs="Times New Roman" w:ascii="Times New Roman" w:hAnsi="Times New Roman"/>
                <w:sz w:val="18"/>
                <w:szCs w:val="18"/>
                <w:lang w:val="es-ES" w:eastAsia="es-ES"/>
              </w:rPr>
              <w:t>Fuente: Elaboración propia</w:t>
            </w:r>
          </w:p>
        </w:tc>
        <w:tc>
          <w:tcPr>
            <w:tcW w:w="1188"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899"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424"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936"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r>
      <w:tr>
        <w:trPr>
          <w:trHeight w:val="267" w:hRule="atLeast"/>
        </w:trPr>
        <w:tc>
          <w:tcPr>
            <w:tcW w:w="8957" w:type="dxa"/>
            <w:gridSpan w:val="5"/>
            <w:tcBorders/>
            <w:vAlign w:val="center"/>
          </w:tcPr>
          <w:p>
            <w:pPr>
              <w:pStyle w:val="Normal"/>
              <w:spacing w:lineRule="auto" w:line="240" w:before="0" w:after="0"/>
              <w:contextualSpacing/>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uadro 1-</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 puede observar que el tratamiento a las problemáticas de la industria azucarera de Jujuy (resaltadas en el cuadro 1), son las siguientes: </w:t>
      </w:r>
    </w:p>
    <w:p>
      <w:pPr>
        <w:pStyle w:val="Prrafodelista"/>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tuación del Ingenio La Esperanza: Su cobertura en canal 7 fue de 4 notas periodísticas; en Lea 1 publicación; en El Tribuno 2 publicaciones y mientras que en El Expreso, su única publicación sobre la industria azucarera, hizo referencia a esta problemática.</w:t>
      </w:r>
    </w:p>
    <w:p>
      <w:pPr>
        <w:pStyle w:val="Prrafodelista"/>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gociación de paritarias: En canal 7 no hubo ningún tratamiento sobre esta problemática, en Lea solo recibió 2 publicaciones, como así también en El Tribuno.</w:t>
      </w:r>
    </w:p>
    <w:p>
      <w:pPr>
        <w:pStyle w:val="Prrafodelista"/>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mergencia agropecuaria: Canal 7 presentó en sus ediciones 1 sola publicación que refiera a esto. Lea hizo la mayor cobertura sobre esta problemática con 4 menciones. Por otro lado, El Tribuno solo le dedico 3 notas periodísticas.</w:t>
      </w:r>
    </w:p>
    <w:p>
      <w:pPr>
        <w:pStyle w:val="Prrafodelista"/>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ecio del Azúcar: El único medio que le asignó una tratativa a esta problemática fue El Tribuno con 2 notas, que se encuentra en el suplemento especial que le dedicó en el inicio de la zafra 2013 al ingenio de Ledesma S.A.A.I.</w:t>
      </w:r>
    </w:p>
    <w:p>
      <w:pPr>
        <w:pStyle w:val="Prrafodelista"/>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ducción estimada: nuevamente se observa que, solamente es El Tribuno el que hace referencia a esta problemática, con 4 publicaciones.</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n el cuadro también se puede observar, que la agenda temática que presentan no coincide en todas por igual, es decir, que cada medio presentó de manera diferenciada su agenda:</w:t>
      </w:r>
    </w:p>
    <w:p>
      <w:pPr>
        <w:pStyle w:val="Prrafodelista"/>
        <w:numPr>
          <w:ilvl w:val="0"/>
          <w:numId w:val="2"/>
        </w:numPr>
        <w:spacing w:lineRule="auto" w:line="360" w:before="0" w:after="0"/>
        <w:ind w:left="0" w:firstLine="567"/>
        <w:contextualSpacing/>
        <w:jc w:val="both"/>
        <w:rPr/>
      </w:pPr>
      <w:r>
        <w:rPr>
          <w:rFonts w:cs="Times New Roman" w:ascii="Times New Roman" w:hAnsi="Times New Roman"/>
          <w:sz w:val="24"/>
          <w:szCs w:val="24"/>
        </w:rPr>
        <w:t xml:space="preserve">Canal 7 tiene una agenda que presenta cinco temas de las cuales dos están referidas a las problemáticas de la industria del azúcar (situación del ingenio La Esperanza, Emergencia agropecuaria). La negociación de paritarias, precios del azúcar y producción estimada, no tuvieron ninguna mención. </w:t>
      </w:r>
    </w:p>
    <w:p>
      <w:pPr>
        <w:pStyle w:val="Prrafodelist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 la agenda de Lea se ve que está dirigida, únicamente, a tres problemáticas puntuales (Situación del Ingenio La Esperanza, Negociación de paritarias y Emergencia agropecuaria).</w:t>
      </w:r>
    </w:p>
    <w:p>
      <w:pPr>
        <w:pStyle w:val="Prrafodelist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a agenda de El Expreso, sobre la temática investigada, refleja la presentación de un único tema: situación del Ingenio La Esperanza.</w:t>
      </w:r>
    </w:p>
    <w:p>
      <w:pPr>
        <w:pStyle w:val="Prrafodelist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l Tribuno tiene la agenda más diversificada, presenta las cinco problemática de la industria, además de otros temas. </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 hace una mención en cuanto que los medios analizados coinciden en posicionar en sus agendas mediáticas la situación de quiebra y solución del ingenio La Esperanz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ercera pregunta: </w:t>
      </w:r>
      <w:r>
        <w:rPr>
          <w:rFonts w:cs="Times New Roman" w:ascii="Times New Roman" w:hAnsi="Times New Roman"/>
          <w:sz w:val="24"/>
          <w:szCs w:val="24"/>
        </w:rPr>
        <w:t>¿Qué géneros periodísticos fueron utilizados para informar las problemáticas del sector azucarero?</w:t>
      </w:r>
    </w:p>
    <w:tbl>
      <w:tblPr>
        <w:tblW w:w="8957" w:type="dxa"/>
        <w:jc w:val="left"/>
        <w:tblInd w:w="-113" w:type="dxa"/>
        <w:tblLayout w:type="fixed"/>
        <w:tblCellMar>
          <w:top w:w="0" w:type="dxa"/>
          <w:left w:w="108" w:type="dxa"/>
          <w:bottom w:w="0" w:type="dxa"/>
          <w:right w:w="108" w:type="dxa"/>
        </w:tblCellMar>
      </w:tblPr>
      <w:tblGrid>
        <w:gridCol w:w="3510"/>
        <w:gridCol w:w="1188"/>
        <w:gridCol w:w="899"/>
        <w:gridCol w:w="1424"/>
        <w:gridCol w:w="1936"/>
      </w:tblGrid>
      <w:tr>
        <w:trPr>
          <w:trHeight w:val="26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xml:space="preserve">GÉNEROS PERIODÍSTICOS </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EDIOS</w:t>
            </w:r>
          </w:p>
        </w:tc>
      </w:tr>
      <w:tr>
        <w:trPr>
          <w:trHeight w:val="26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ANAL 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LE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EL EXPRES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EL TRIBUNO</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Notici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3</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municado Institucio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Suplemento espe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8</w:t>
            </w:r>
          </w:p>
        </w:tc>
      </w:tr>
      <w:tr>
        <w:trPr>
          <w:trHeight w:val="267" w:hRule="atLeast"/>
        </w:trPr>
        <w:tc>
          <w:tcPr>
            <w:tcW w:w="3510" w:type="dxa"/>
            <w:tcBorders>
              <w:top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uente: Elaboración propia</w:t>
            </w:r>
          </w:p>
        </w:tc>
        <w:tc>
          <w:tcPr>
            <w:tcW w:w="1188"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89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4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936"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rHeight w:val="267" w:hRule="atLeast"/>
        </w:trPr>
        <w:tc>
          <w:tcPr>
            <w:tcW w:w="8957" w:type="dxa"/>
            <w:gridSpan w:val="5"/>
            <w:tcBorders/>
            <w:vAlign w:val="center"/>
          </w:tcPr>
          <w:p>
            <w:pPr>
              <w:pStyle w:val="Normal"/>
              <w:spacing w:lineRule="auto" w:line="240" w:before="0" w:after="0"/>
              <w:contextualSpacing/>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Cuadro 2-</w:t>
            </w:r>
          </w:p>
        </w:tc>
      </w:tr>
    </w:tbl>
    <w:p>
      <w:pPr>
        <w:pStyle w:val="Normal"/>
        <w:autoSpaceDE w:val="false"/>
        <w:spacing w:lineRule="auto" w:line="36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360" w:before="0" w:after="0"/>
        <w:ind w:firstLine="567"/>
        <w:jc w:val="both"/>
        <w:rPr/>
      </w:pPr>
      <w:r>
        <w:rPr>
          <w:rFonts w:cs="Times New Roman" w:ascii="Times New Roman" w:hAnsi="Times New Roman"/>
          <w:color w:val="000000"/>
          <w:sz w:val="24"/>
          <w:szCs w:val="24"/>
        </w:rPr>
        <w:t>De acuerdo con el cuadro 2, en Canal 7, el género periodístico más utilizado fue la noticia, de las cuales sus 8 notas fueron en este género.</w:t>
      </w:r>
    </w:p>
    <w:p>
      <w:pPr>
        <w:pStyle w:val="Normal"/>
        <w:autoSpaceDE w:val="false"/>
        <w:spacing w:lineRule="auto" w:line="360" w:before="0" w:after="0"/>
        <w:ind w:firstLine="567"/>
        <w:jc w:val="both"/>
        <w:rPr/>
      </w:pPr>
      <w:r>
        <w:rPr>
          <w:rFonts w:cs="Times New Roman" w:ascii="Times New Roman" w:hAnsi="Times New Roman"/>
          <w:sz w:val="24"/>
          <w:szCs w:val="24"/>
        </w:rPr>
        <w:t>En Lea, el género periodístico más usado fue la noticia, de las 7 notas periodísticas, 1 nota fue en el género; luego, el género comunicado institucional con 1 not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ntras que, en El Expreso, su única nota fue publicada en el género notici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último medio, El Tribuno, hizo más uso del género periodístico: noticia, de las 28 notas, 23 fueron en este género; luego, el género comunicado institucional con 4 notas; y por último, 1 suplemento especi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uarta pregunta: </w:t>
      </w:r>
      <w:r>
        <w:rPr>
          <w:rFonts w:cs="Times New Roman" w:ascii="Times New Roman" w:hAnsi="Times New Roman"/>
          <w:sz w:val="24"/>
          <w:szCs w:val="24"/>
        </w:rPr>
        <w:t>¿Cuáles fueron los tipos de actores sociales que utilizaron los medios de comunicación para representar las problematizaciones del sector cañero y otros temas?</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n el siguiente cuadro se muestra de manera general, cuáles fueron los actores sociales que los medios analizados utilizaron para representar las problematizaciones de la industria azucarera y otros temas, en sus publicaciones:</w:t>
      </w:r>
    </w:p>
    <w:tbl>
      <w:tblPr>
        <w:tblW w:w="8957" w:type="dxa"/>
        <w:jc w:val="left"/>
        <w:tblInd w:w="-118" w:type="dxa"/>
        <w:tblLayout w:type="fixed"/>
        <w:tblCellMar>
          <w:top w:w="0" w:type="dxa"/>
          <w:left w:w="108" w:type="dxa"/>
          <w:bottom w:w="0" w:type="dxa"/>
          <w:right w:w="108" w:type="dxa"/>
        </w:tblCellMar>
      </w:tblPr>
      <w:tblGrid>
        <w:gridCol w:w="3510"/>
        <w:gridCol w:w="1188"/>
        <w:gridCol w:w="899"/>
        <w:gridCol w:w="1424"/>
        <w:gridCol w:w="1936"/>
      </w:tblGrid>
      <w:tr>
        <w:trPr>
          <w:trHeight w:val="26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 xml:space="preserve">ACTORES SOCIALES </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MEDIOS</w:t>
            </w:r>
          </w:p>
        </w:tc>
      </w:tr>
      <w:tr>
        <w:trPr>
          <w:trHeight w:val="26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CANAL 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LE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EXPRES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TRIBUNO</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color w:val="222222"/>
                <w:szCs w:val="24"/>
                <w:shd w:fill="FFFFFF" w:val="clear"/>
                <w:lang w:val="es-ES" w:eastAsia="es-ES"/>
              </w:rPr>
              <w:t>Funcionarios polít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1.5%</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color w:val="222222"/>
                <w:szCs w:val="24"/>
                <w:shd w:fill="FFFFFF" w:val="clear"/>
                <w:lang w:val="es-ES" w:eastAsia="es-ES"/>
              </w:rPr>
              <w:t>Profesion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color w:val="222222"/>
                <w:szCs w:val="24"/>
                <w:shd w:fill="FFFFFF" w:val="clear"/>
                <w:lang w:val="es-ES" w:eastAsia="es-ES"/>
              </w:rPr>
              <w:t>Funcionarios de los ingeni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1.5%</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color w:val="222222"/>
                <w:szCs w:val="24"/>
                <w:shd w:fill="FFFFFF" w:val="clear"/>
                <w:lang w:val="es-ES" w:eastAsia="es-ES"/>
              </w:rPr>
              <w:t>Gremialis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color w:val="222222"/>
                <w:szCs w:val="24"/>
                <w:shd w:fill="FFFFFF" w:val="clear"/>
                <w:lang w:val="es-ES" w:eastAsia="es-ES"/>
              </w:rPr>
              <w:t>Instituciones públicas</w:t>
            </w:r>
            <w:r>
              <w:rPr>
                <w:rStyle w:val="Appleconvertedspace"/>
                <w:rFonts w:cs="Times New Roman" w:ascii="Times New Roman" w:hAnsi="Times New Roman"/>
                <w:b/>
                <w:color w:val="222222"/>
                <w:szCs w:val="24"/>
                <w:shd w:fill="FFFFFF" w:val="clear"/>
                <w:lang w:val="es-ES" w:eastAsia="es-E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48"/>
              <w:rPr>
                <w:rFonts w:ascii="Times New Roman" w:hAnsi="Times New Roman" w:cs="Times New Roman"/>
                <w:b/>
                <w:b/>
                <w:color w:val="222222"/>
                <w:szCs w:val="24"/>
                <w:lang w:val="es-ES" w:eastAsia="es-ES"/>
              </w:rPr>
            </w:pPr>
            <w:r>
              <w:rPr>
                <w:rFonts w:cs="Times New Roman" w:ascii="Times New Roman" w:hAnsi="Times New Roman"/>
                <w:b/>
                <w:color w:val="222222"/>
                <w:szCs w:val="24"/>
                <w:lang w:val="es-ES" w:eastAsia="es-ES"/>
              </w:rPr>
              <w:t>Instituciones priv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50%</w:t>
            </w:r>
          </w:p>
        </w:tc>
      </w:tr>
      <w:tr>
        <w:trPr>
          <w:trHeight w:val="267" w:hRule="atLeast"/>
        </w:trPr>
        <w:tc>
          <w:tcPr>
            <w:tcW w:w="3510" w:type="dxa"/>
            <w:tcBorders>
              <w:top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uente: Elaboración propia</w:t>
            </w:r>
          </w:p>
        </w:tc>
        <w:tc>
          <w:tcPr>
            <w:tcW w:w="1188"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89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4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936"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rHeight w:val="267" w:hRule="atLeast"/>
        </w:trPr>
        <w:tc>
          <w:tcPr>
            <w:tcW w:w="8957" w:type="dxa"/>
            <w:gridSpan w:val="5"/>
            <w:tcBorders/>
            <w:vAlign w:val="center"/>
          </w:tcPr>
          <w:p>
            <w:pPr>
              <w:pStyle w:val="Normal"/>
              <w:spacing w:lineRule="auto" w:line="240" w:before="0" w:after="0"/>
              <w:contextualSpacing/>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w:t>
            </w:r>
            <w:r>
              <w:rPr>
                <w:rFonts w:cs="Times New Roman" w:ascii="Times New Roman" w:hAnsi="Times New Roman"/>
                <w:b/>
                <w:szCs w:val="24"/>
                <w:lang w:val="es-ES" w:eastAsia="es-ES"/>
              </w:rPr>
              <w:t>Cuadro 3-</w:t>
            </w:r>
          </w:p>
        </w:tc>
      </w:tr>
    </w:tbl>
    <w:p>
      <w:pPr>
        <w:pStyle w:val="Normal"/>
        <w:spacing w:lineRule="auto" w:line="360" w:before="0" w:after="0"/>
        <w:ind w:firstLine="567"/>
        <w:contextualSpacing/>
        <w:jc w:val="both"/>
        <w:rPr/>
      </w:pPr>
      <w:r>
        <w:rPr>
          <w:rFonts w:cs="Times New Roman" w:ascii="Times New Roman" w:hAnsi="Times New Roman"/>
          <w:sz w:val="24"/>
          <w:szCs w:val="24"/>
        </w:rPr>
        <w:t>Del cuadro se desprende que el medio Canal 7, mostró 6 funcionarios políticos, seguidos por 1 Funcionario del ingenio y 1 gremialista, respectivamente. En Lea: 2 profesionales, 2 gremialistas y 2 de instituciones públicas; posteriormente, 1 funcionario político. En El Expreso, su única publicación, mostró a 1 funcionario político. Y por último, El Tribuno, instituciones privadas, 14; luego funcionarios políticos, 6; funcionarios de los ingenios, 5; y para terminar profesionales, gremialistas, instituciones públicas, 1, respectivamente.</w:t>
      </w:r>
    </w:p>
    <w:p>
      <w:pPr>
        <w:pStyle w:val="Normal"/>
        <w:spacing w:lineRule="auto" w:line="360" w:before="0" w:after="0"/>
        <w:ind w:firstLine="567"/>
        <w:contextualSpacing/>
        <w:jc w:val="both"/>
        <w:rPr/>
      </w:pPr>
      <w:r>
        <w:rPr>
          <w:rFonts w:cs="Times New Roman" w:ascii="Times New Roman" w:hAnsi="Times New Roman"/>
          <w:sz w:val="24"/>
          <w:szCs w:val="24"/>
        </w:rPr>
        <w:t>De Canal 7 podemos inferir que la razón por la cual los funcionarios políticos hayan tenido mayor relevancia en la presentación de las problemáticas del sector azucarero es debido a la relación medio-política que tiene dicha empresa, puesto que su socio accionista mayoritario es el actual Vicegobernador, Guillermo Jenefes, dicho de paso, es a quien mayor espacio le brindaron en el medio para hacer referencias sobre los problemas presentados. Caso contrario, se percibe que en Lea la visibilización de los funcionarios públicos se limita a una sola presencia en relación con los temas presentados, dándole mayor énfasis a los discursos de profesionales, que se refieren a la emergencia agropecuaria; a los gremialistas, posicionándose a favor de las negociaciones por las paritarias para el sector; y por último a las instituciones públicas para referirse a la declaración de emergencia agropecuari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or último, en El Tribuno se destaca que visibilizan los actores sociales provenientes de las instituciones privadas, con mayor presencia, lo que pone en énfasis la relación comercial que poseen, que se ven reflejada en las pautas publicitarias que se percató en el análisi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inta pregunta: </w:t>
      </w:r>
      <w:r>
        <w:rPr>
          <w:rFonts w:cs="Times New Roman" w:ascii="Times New Roman" w:hAnsi="Times New Roman"/>
          <w:sz w:val="24"/>
          <w:szCs w:val="24"/>
        </w:rPr>
        <w:t>¿Qué imagen construyen los titulares de las notas periodísticas?</w:t>
      </w:r>
    </w:p>
    <w:p>
      <w:pPr>
        <w:pStyle w:val="Normal"/>
        <w:spacing w:before="0" w:after="200"/>
        <w:contextualSpacing/>
        <w:jc w:val="both"/>
        <w:rPr/>
      </w:pPr>
      <w:r>
        <w:rPr>
          <w:rFonts w:cs="Times New Roman" w:ascii="Times New Roman" w:hAnsi="Times New Roman"/>
          <w:sz w:val="24"/>
          <w:szCs w:val="24"/>
        </w:rPr>
        <w:t xml:space="preserve">Algunos de los titulares fueron: </w:t>
      </w:r>
    </w:p>
    <w:p>
      <w:pPr>
        <w:pStyle w:val="Prrafodelista"/>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nal 7: </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desma dona 10 mil bolsas de cemento a la municipalidad”.</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Sala de informática para los azucareros de La Esperanza”. </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uevo grupo inversor en el ingenio La Esperanza”.</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urante el periodo de Interzafra, entre enero y mayo, el municipio beneficio a 70 trabajadores”.</w:t>
      </w:r>
    </w:p>
    <w:p>
      <w:pPr>
        <w:pStyle w:val="Prrafodelista"/>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 Tribuno:</w:t>
      </w:r>
    </w:p>
    <w:p>
      <w:pPr>
        <w:pStyle w:val="Normal"/>
        <w:spacing w:before="0" w:after="200"/>
        <w:ind w:left="360"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Especial:</w:t>
      </w:r>
      <w:r>
        <w:rPr>
          <w:rFonts w:cs="Times New Roman" w:ascii="Times New Roman" w:hAnsi="Times New Roman"/>
          <w:i/>
          <w:sz w:val="24"/>
          <w:szCs w:val="24"/>
        </w:rPr>
        <w:t xml:space="preserve"> Inicio de Zafra 2013”.</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7 millones en energías alternativas y renovables”.</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día que se espera con mucha ansiedad”.</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ducción y cuidado del ambiente”.</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desma donó motores para talleres de la Agrotécnica”.</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endentes respaldan las gestiones de Ledesma”.</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il viviendas a empleados bajo convenio”.</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desma aportará 10 mil bolsas de cemento”.</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fensores aguardan una resolución favorable”.</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desma donó computadoras a varias instituciones”.</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mpresa Ledesma inauguró nuevas oficinas”.</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n estos titulares vemos, claramente, como Canal 7 y El Tribuno tienen el poder de visualizar a la audiencia la acción de los ingenios, destacando los temas de donaciones e infraestructura, y el involucramiento que tienen con la comunidad. Buscando generar una contención para la sociedad, con la intención de incentivarlos al crecimiento y desarrollo.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sto se traduce como una construcción de la imagen positiva sobre la institución. Como también así lo hace en tanto a la acción del gobierno para lidiar con las situaciones del ingenio La Esperanza e ingenio Rio Grande S.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iario El Tribuno, no sólo pone énfasis en la construcción de la imagen de los ingenios, sino también en uno de los actores sociales de Ledesma S.A.A.I.: el presidente de esta institución, Carlos Pedro Blaquier, posicionándose a favor de la inocencia del empresario, por el Juicio de Lesa Humanidad. Así lo refleja en la nota de la fecha 30 – 05 – 2013: “Defensores aguardan una resolución favorable.”</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a:</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gobierno dispuso el racionamiento del agua para todos los productores”.</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gobierno provincial declaró la emergencia agropecuaria”.</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Estos titulares permiten inferir como el medio priorizó las decisiones que toma el gobierno ante la situación de problemática de la sequía.</w:t>
      </w:r>
    </w:p>
    <w:p>
      <w:pPr>
        <w:pStyle w:val="Prrafodelista"/>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 Expreso:</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Esperanza tiene nuevos ´dueños´”.</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Este titular, refleja el interés del medio en tanto a la situación por la que atravesó el ingenio. Pero cuando se interioriza en la nota, ésta tiene una carga editorial posicionando la afinidad de las “nuevas” empresas con el gobierno “kirchnerista”.</w:t>
      </w:r>
    </w:p>
    <w:p>
      <w:pPr>
        <w:pStyle w:val="Normal"/>
        <w:spacing w:lineRule="auto" w:line="360" w:before="0" w:after="0"/>
        <w:contextualSpacing/>
        <w:jc w:val="both"/>
        <w:rPr/>
      </w:pPr>
      <w:r>
        <w:rPr>
          <w:rFonts w:cs="Times New Roman" w:ascii="Times New Roman" w:hAnsi="Times New Roman"/>
          <w:b/>
          <w:sz w:val="24"/>
          <w:szCs w:val="24"/>
        </w:rPr>
        <w:t>Sexta pregunta:</w:t>
      </w:r>
      <w:r>
        <w:rPr>
          <w:rFonts w:cs="Times New Roman" w:ascii="Times New Roman" w:hAnsi="Times New Roman"/>
          <w:sz w:val="24"/>
          <w:szCs w:val="24"/>
        </w:rPr>
        <w:t xml:space="preserve"> ¿Algún medio le asigno algún tratamiento especial a la industria del azúcar?</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los cuatro medios relevados, solo El Tribuno le designo un tratamiento especial al ingenio Ledesma S. A. A. I., el día  27 de julio del 2013. El cual es un suplemento especial en el que el ingenio expresa sus nuevas medidas de trabajo y las condiciones en las que inicia la zafra 2013. Como así también, entre las 16 páginas de esta edición especial a color y con muchos gráficos, los comercios no solo locales sino también provinciales figuraron deseándoles una buena zafra. No obstante es importante mencionar, para tener una visión de la relación entre el ingenio y el medio, que esta  no solo es comercial sino que también ambas comparten la misma convicción como empresa.   Ya que se encuentran entre los anuncios de comercio, el saludo de la corresponsalía del diario El Tribuno de Libertador Gral. San Martín, diciéndoles que la bendición de una nueva zafra significa trabajo y desarrollo de la región. Así mismo la relación se evidencia con la retribución del ingenio hacia el medio para el día del periodista, con un comunicado institucional, en el que la empresa productora agradece al diario por comunicarlos con la socied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éptima pregunta: </w:t>
      </w:r>
      <w:r>
        <w:rPr>
          <w:rFonts w:cs="Times New Roman" w:ascii="Times New Roman" w:hAnsi="Times New Roman"/>
          <w:sz w:val="24"/>
          <w:szCs w:val="24"/>
        </w:rPr>
        <w:t>De todos los productores azucareros, ¿Cuál tuvo mayor presencia en la agenda mediát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19" w:type="dxa"/>
        <w:jc w:val="left"/>
        <w:tblInd w:w="-113" w:type="dxa"/>
        <w:tblLayout w:type="fixed"/>
        <w:tblCellMar>
          <w:top w:w="0" w:type="dxa"/>
          <w:left w:w="108" w:type="dxa"/>
          <w:bottom w:w="0" w:type="dxa"/>
          <w:right w:w="108" w:type="dxa"/>
        </w:tblCellMar>
      </w:tblPr>
      <w:tblGrid>
        <w:gridCol w:w="3672"/>
        <w:gridCol w:w="1188"/>
        <w:gridCol w:w="899"/>
        <w:gridCol w:w="1424"/>
        <w:gridCol w:w="1936"/>
      </w:tblGrid>
      <w:tr>
        <w:trPr>
          <w:trHeight w:val="26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 xml:space="preserve">PRODUCTORES AZUCAREROS </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MEDIOS</w:t>
            </w:r>
          </w:p>
        </w:tc>
      </w:tr>
      <w:tr>
        <w:trPr>
          <w:trHeight w:val="26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CANAL 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LE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EL EXPRES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EL TRIBUNO</w:t>
            </w:r>
          </w:p>
        </w:tc>
      </w:tr>
      <w:tr>
        <w:trPr>
          <w:trHeight w:val="25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szCs w:val="24"/>
                <w:lang w:val="es-ES" w:eastAsia="es-ES"/>
              </w:rPr>
              <w:t>Ingenio Ledesma S.A.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5</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szCs w:val="24"/>
                <w:lang w:val="es-ES" w:eastAsia="es-ES"/>
              </w:rPr>
              <w:t>Ingenio La Esperanza 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2</w:t>
            </w:r>
          </w:p>
        </w:tc>
      </w:tr>
      <w:tr>
        <w:trPr>
          <w:trHeight w:val="25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szCs w:val="24"/>
                <w:lang w:val="es-ES" w:eastAsia="es-ES"/>
              </w:rPr>
              <w:t>Ingenio Rio Grande La Mendieta 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r>
      <w:tr>
        <w:trPr>
          <w:trHeight w:val="25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lang w:val="es-ES" w:eastAsia="es-ES"/>
              </w:rPr>
            </w:pPr>
            <w:r>
              <w:rPr>
                <w:rFonts w:cs="Times New Roman" w:ascii="Times New Roman" w:hAnsi="Times New Roman"/>
                <w:b/>
                <w:szCs w:val="24"/>
                <w:lang w:val="es-ES" w:eastAsia="es-ES"/>
              </w:rPr>
              <w:t>Cañeros independien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3</w:t>
            </w:r>
          </w:p>
        </w:tc>
      </w:tr>
      <w:tr>
        <w:trPr>
          <w:trHeight w:val="267" w:hRule="atLeast"/>
        </w:trPr>
        <w:tc>
          <w:tcPr>
            <w:tcW w:w="3672" w:type="dxa"/>
            <w:tcBorders>
              <w:top w:val="single" w:sz="4" w:space="0" w:color="000000"/>
            </w:tcBorders>
            <w:vAlign w:val="center"/>
          </w:tcPr>
          <w:p>
            <w:pPr>
              <w:pStyle w:val="Normal"/>
              <w:spacing w:lineRule="auto" w:line="240" w:before="0" w:after="0"/>
              <w:contextualSpacing/>
              <w:rPr>
                <w:rFonts w:ascii="Times New Roman" w:hAnsi="Times New Roman" w:cs="Times New Roman"/>
                <w:szCs w:val="24"/>
                <w:lang w:val="es-ES" w:eastAsia="es-ES"/>
              </w:rPr>
            </w:pPr>
            <w:r>
              <w:rPr>
                <w:rFonts w:cs="Times New Roman" w:ascii="Times New Roman" w:hAnsi="Times New Roman"/>
                <w:szCs w:val="24"/>
                <w:lang w:val="es-ES" w:eastAsia="es-ES"/>
              </w:rPr>
              <w:t>Fuente: Elaboración propia</w:t>
            </w:r>
          </w:p>
        </w:tc>
        <w:tc>
          <w:tcPr>
            <w:tcW w:w="1188"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89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4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936"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rHeight w:val="267" w:hRule="atLeast"/>
        </w:trPr>
        <w:tc>
          <w:tcPr>
            <w:tcW w:w="9119" w:type="dxa"/>
            <w:gridSpan w:val="5"/>
            <w:tcBorders/>
            <w:vAlign w:val="center"/>
          </w:tcPr>
          <w:p>
            <w:pPr>
              <w:pStyle w:val="Normal"/>
              <w:spacing w:lineRule="auto" w:line="240" w:before="0" w:after="0"/>
              <w:contextualSpacing/>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Cuadro 3-</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servando en cuadro 3, el productor azucarero que mayor presencia tuvo en la agenda mediática fue el Ingenio Ledesma S.A.A.I., con 16 visualizaciones en los medios locales, como ser en El Tribuno 15, y en Canal 7, 1. En segundo lugar, el Ingenio La Esperanza S.A. apareció en los medios en 10 publicaciones, distribuidas: 5 en Canal 7, 2 en Lea, también 2 en El Tribuno y 1 en El Expreso. Luego en tercer lugar, fueron los cañeros independientes con 3 apariciones, hechas únicamente en El Tribuno. Y en el último lugar el Ingenio Rio Grande La Mendieta S.A., que tuvo su única exposición en Canal 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desma S.A.A.I. tiene una fuerte relación de intereses con los medios de Canal 7 de Jujuy, y también con diario El Tribuno, con quienes a su vez comparte una misma línea política. La relación entre el ingenio y los dueños - accionistas de cada medio, hace que estos últimos marquen una determinada línea editorial que responde al oficialismo y que genere una buena imagen de este productor azucarero.</w:t>
      </w:r>
    </w:p>
    <w:p>
      <w:pPr>
        <w:pStyle w:val="Normal"/>
        <w:spacing w:lineRule="auto" w:line="240" w:before="0" w:after="0"/>
        <w:ind w:firstLine="567"/>
        <w:jc w:val="both"/>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CONCLUSIONES</w:t>
      </w:r>
    </w:p>
    <w:p>
      <w:pPr>
        <w:pStyle w:val="Normal"/>
        <w:spacing w:lineRule="auto" w:line="240" w:before="0" w:after="0"/>
        <w:ind w:firstLine="567"/>
        <w:jc w:val="both"/>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r>
    </w:p>
    <w:p>
      <w:pPr>
        <w:pStyle w:val="Normal"/>
        <w:spacing w:lineRule="auto" w:line="360" w:before="0" w:after="0"/>
        <w:ind w:left="-11" w:hanging="0"/>
        <w:jc w:val="both"/>
        <w:rPr>
          <w:rFonts w:ascii="Times New Roman" w:hAnsi="Times New Roman" w:cs="Times New Roman"/>
          <w:sz w:val="24"/>
          <w:szCs w:val="24"/>
        </w:rPr>
      </w:pPr>
      <w:r>
        <w:rPr>
          <w:rFonts w:cs="Times New Roman" w:ascii="Times New Roman" w:hAnsi="Times New Roman"/>
          <w:sz w:val="24"/>
          <w:szCs w:val="24"/>
        </w:rPr>
        <w:t>La industria azucarera es una de las actividades más importantes en la economía de la provincia, pero eso no significa que los medios de comunicación la consideren como un tema elegido normalmente, en sus ediciones. De un total de 1192 notas periodísticas, solamente se observa un total de 44 piezas que tratan sobre la industria azucarera, en donde no todas hablan sobre las problemáticas actuales que atraviesa, sino también sobre actividades que desarrolla cada productor y que dependiendo del medio le da más énfasis en los tratamientos periodísticos. Por lo que 11 notas fueron tapa y título del medio, en determinadas fechas.</w:t>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 analizar los medios de comunicación jujeños, se pudo observar que el medio que más tratamiento periodístico le dio a la industria azucarera en el período del 27 de mayo del 2013 al 16 de junio del 2013 fue el diario El Tribuno, ya que como se observó ambos mantienen una buena relación. Se justifica esta conclusión, a partir de la visión de los actores sociales que posiciono el medio, como así también las temáticas elegidas sobre cada productor azucarero. Y especialmente fue el único medio que le designo en ese tiempo, una sección especial al ingenio Ledesma S.A.A.I. con quien tiene una gran relación, no solo con la institución sino también con el presidente del mismo. </w:t>
      </w:r>
    </w:p>
    <w:p>
      <w:pPr>
        <w:pStyle w:val="Prrafodelista"/>
        <w:spacing w:lineRule="auto" w:line="360" w:before="0" w:after="0"/>
        <w:ind w:left="0" w:hanging="0"/>
        <w:jc w:val="both"/>
        <w:rPr/>
      </w:pPr>
      <w:r>
        <w:rPr>
          <w:rFonts w:cs="Times New Roman" w:ascii="Times New Roman" w:hAnsi="Times New Roman"/>
          <w:sz w:val="24"/>
          <w:szCs w:val="24"/>
        </w:rPr>
        <w:t>De la práctica profesional, se considera que en la actividad productiva de géneros periodísticos, hay una carencia de producción de tipos más investigativos y de mayor profundidad de análisis. Ya que se evidencia en la sistematización una mayor producción del género noticia, desestimando la producción de crónicas, entrevistas, reportajes periodísticos, y remitiéndose solo a la reproducción de un hecho con presencia de periodistas en el lugar o reproduciendo un comunicado de las instituciones productoras de azúcar.</w:t>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ja-JP"/>
        </w:rPr>
        <w:t>Los profesionales deben mantener y cuidar su puesto de trabajo respondiendo cada uno a la ideología e interés del medio y que cada propietario marca. Por lo que deben r</w:t>
      </w:r>
      <w:r>
        <w:rPr>
          <w:rFonts w:cs="Times New Roman" w:ascii="Times New Roman" w:hAnsi="Times New Roman"/>
          <w:sz w:val="24"/>
          <w:szCs w:val="24"/>
        </w:rPr>
        <w:t>eproducir las directivas de los superiores, lo que los lleva muchas veces a autocensurarse. No hay libertad de expresión, ya que Jujuy al ser una provincia tan pequeña, es manejada por poderes políticos que hacen a la sociedad dependientes y consumistas de ellos. El gobierno obtiene aproximadamente un 40% de ingresos de los ingeni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y en el caso de la provincia, tanto el Estado como los propietarios de los ingenios responden a una misma línea política.</w:t>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s agendas temáticas de cada medio son diversas ya que responden a determinados intereses. Ejemplo en Canal 7 se sigue un lineamiento editorial colocando como fuentes de información y referentes a actores sociales vinculados con la línea política que gobierna la provincia para hacer referencia sobre los ingenios. No tan diferente es en el diario El Tribuno que también tiene a una línea editorial que responde al oficialismo político. Mientras que los periódicos Lea y El Expreso mantienen un posicionamiento opuesto a los medios hegemónicos y buscan ser “la voz” de los trabajadores y la ciudadanía.</w:t>
      </w:r>
    </w:p>
    <w:p>
      <w:pPr>
        <w:pStyle w:val="Normal"/>
        <w:spacing w:lineRule="auto" w:line="24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BIBLIOGRAFÍA</w:t>
      </w:r>
    </w:p>
    <w:p>
      <w:pPr>
        <w:pStyle w:val="Normal"/>
        <w:spacing w:lineRule="auto" w:line="240" w:before="0" w:after="0"/>
        <w:ind w:firstLine="567"/>
        <w:jc w:val="both"/>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r>
    </w:p>
    <w:p>
      <w:pPr>
        <w:pStyle w:val="Prrafodelista"/>
        <w:widowControl/>
        <w:numPr>
          <w:ilvl w:val="0"/>
          <w:numId w:val="1"/>
        </w:numPr>
        <w:spacing w:before="0" w:after="200"/>
        <w:contextualSpacing/>
        <w:jc w:val="both"/>
        <w:rPr/>
      </w:pPr>
      <w:r>
        <w:rPr>
          <w:rFonts w:cs="Times New Roman" w:ascii="Times New Roman" w:hAnsi="Times New Roman"/>
          <w:sz w:val="24"/>
          <w:szCs w:val="24"/>
        </w:rPr>
        <w:t xml:space="preserve">ARAMAYO, Benito Carlos (2009): </w:t>
      </w:r>
      <w:r>
        <w:rPr>
          <w:rFonts w:cs="Times New Roman" w:ascii="Times New Roman" w:hAnsi="Times New Roman"/>
          <w:i/>
          <w:sz w:val="24"/>
          <w:szCs w:val="24"/>
        </w:rPr>
        <w:t>Jujuy en el Bicentenario: contexto e historias de luchas</w:t>
      </w:r>
      <w:r>
        <w:rPr>
          <w:rFonts w:cs="Times New Roman" w:ascii="Times New Roman" w:hAnsi="Times New Roman"/>
          <w:sz w:val="24"/>
          <w:szCs w:val="24"/>
        </w:rPr>
        <w:t>, Buenos Aires, Ágora.</w:t>
      </w:r>
    </w:p>
    <w:p>
      <w:pPr>
        <w:pStyle w:val="Prrafodelista"/>
        <w:widowControl/>
        <w:numPr>
          <w:ilvl w:val="0"/>
          <w:numId w:val="1"/>
        </w:numPr>
        <w:spacing w:before="0" w:after="200"/>
        <w:contextualSpacing/>
        <w:jc w:val="both"/>
        <w:rPr/>
      </w:pPr>
      <w:r>
        <w:rPr>
          <w:rFonts w:cs="Times New Roman" w:ascii="Times New Roman" w:hAnsi="Times New Roman"/>
          <w:sz w:val="24"/>
          <w:szCs w:val="24"/>
        </w:rPr>
        <w:t>ARUGUETE, N. (2005): “El</w:t>
      </w:r>
      <w:r>
        <w:rPr>
          <w:rFonts w:cs="Times New Roman" w:ascii="Times New Roman" w:hAnsi="Times New Roman"/>
          <w:i/>
          <w:sz w:val="24"/>
          <w:szCs w:val="24"/>
        </w:rPr>
        <w:t xml:space="preserve"> </w:t>
      </w:r>
      <w:r>
        <w:rPr>
          <w:rFonts w:cs="Times New Roman" w:ascii="Times New Roman" w:hAnsi="Times New Roman"/>
          <w:sz w:val="24"/>
          <w:szCs w:val="24"/>
        </w:rPr>
        <w:t xml:space="preserve">poder simbólico de los medios de comunicación”, en: ARRUETA, C. (Comp.) (2005): </w:t>
      </w:r>
      <w:r>
        <w:rPr>
          <w:rFonts w:cs="Times New Roman" w:ascii="Times New Roman" w:hAnsi="Times New Roman"/>
          <w:i/>
          <w:sz w:val="24"/>
          <w:szCs w:val="24"/>
        </w:rPr>
        <w:t>Sociedad, estado y medios de comunicación. Aportes para pensar la realidad comunicativa en Jujuy</w:t>
      </w:r>
      <w:r>
        <w:rPr>
          <w:rFonts w:cs="Times New Roman" w:ascii="Times New Roman" w:hAnsi="Times New Roman"/>
          <w:sz w:val="24"/>
          <w:szCs w:val="24"/>
        </w:rPr>
        <w:t>, Jujuy, Ed. Jujuy.</w:t>
      </w:r>
    </w:p>
    <w:p>
      <w:pPr>
        <w:pStyle w:val="Prrafodelista"/>
        <w:widowContro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UGUETE, N. (2009): </w:t>
      </w:r>
      <w:r>
        <w:rPr>
          <w:rFonts w:cs="Times New Roman" w:ascii="Times New Roman" w:hAnsi="Times New Roman"/>
          <w:i/>
          <w:sz w:val="24"/>
          <w:szCs w:val="24"/>
        </w:rPr>
        <w:t>Estableciendo la agenda. Los orígenes y la evolución de la teoría de la agenda setting</w:t>
      </w:r>
      <w:r>
        <w:rPr>
          <w:rFonts w:cs="Times New Roman" w:ascii="Times New Roman" w:hAnsi="Times New Roman"/>
          <w:sz w:val="24"/>
          <w:szCs w:val="24"/>
        </w:rPr>
        <w:t>. [versión electrónica]. En ECOS de la comunicación.</w:t>
      </w:r>
    </w:p>
    <w:p>
      <w:pPr>
        <w:pStyle w:val="Prrafodelista"/>
        <w:widowContro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UGUETE, N. (2010): </w:t>
      </w:r>
      <w:r>
        <w:rPr>
          <w:rFonts w:cs="Times New Roman" w:ascii="Times New Roman" w:hAnsi="Times New Roman"/>
          <w:bCs/>
          <w:sz w:val="24"/>
          <w:szCs w:val="24"/>
        </w:rPr>
        <w:t>Poder y Comunicación. Una vulneración al derecho a acceder a la agenda de los medios</w:t>
      </w:r>
      <w:r>
        <w:rPr>
          <w:rFonts w:cs="Times New Roman" w:ascii="Times New Roman" w:hAnsi="Times New Roman"/>
          <w:bCs/>
          <w:i/>
          <w:sz w:val="24"/>
          <w:szCs w:val="24"/>
        </w:rPr>
        <w:t>. Diálogos de la comunicación, N° 82.</w:t>
        <w:br/>
      </w:r>
      <w:r>
        <w:rPr>
          <w:rFonts w:cs="Times New Roman" w:ascii="Times New Roman" w:hAnsi="Times New Roman"/>
          <w:sz w:val="24"/>
          <w:szCs w:val="24"/>
        </w:rPr>
        <w:t xml:space="preserve">ARUGUETE, N. (2012): </w:t>
      </w:r>
      <w:r>
        <w:rPr>
          <w:rFonts w:cs="Times New Roman" w:ascii="Times New Roman" w:hAnsi="Times New Roman"/>
          <w:i/>
          <w:sz w:val="24"/>
          <w:szCs w:val="24"/>
        </w:rPr>
        <w:t xml:space="preserve">Teorías de la opinión pública y de construcción de agenda. </w:t>
      </w:r>
      <w:r>
        <w:rPr>
          <w:rFonts w:cs="Times New Roman" w:ascii="Times New Roman" w:hAnsi="Times New Roman"/>
          <w:sz w:val="24"/>
          <w:szCs w:val="24"/>
        </w:rPr>
        <w:t>Universidad Virtual de Quilmes, Ed. Bernal.</w:t>
      </w:r>
    </w:p>
    <w:p>
      <w:pPr>
        <w:pStyle w:val="Prrafodelist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 V.; TERUEL DE LAGOS, A.; LAGOS, M. (1991), </w:t>
      </w:r>
      <w:r>
        <w:rPr>
          <w:rFonts w:cs="Times New Roman" w:ascii="Times New Roman" w:hAnsi="Times New Roman"/>
          <w:i/>
          <w:sz w:val="24"/>
          <w:szCs w:val="24"/>
        </w:rPr>
        <w:t>Mano de obra indígena en los ingenios de Jujuy a principios de siglo,</w:t>
      </w:r>
      <w:r>
        <w:rPr>
          <w:rFonts w:cs="Times New Roman" w:ascii="Times New Roman" w:hAnsi="Times New Roman"/>
          <w:sz w:val="24"/>
          <w:szCs w:val="24"/>
        </w:rPr>
        <w:t xml:space="preserve"> Buenos Aires, Ed. CEAL.</w:t>
      </w:r>
    </w:p>
    <w:p>
      <w:pPr>
        <w:pStyle w:val="Prrafodelist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 (1980) citado en: SOZZI, María Cecilia (2006): “Poder Y Discurso Periodístico: Una Perspectiva Foucaultiana”, en: X Jornadas nacionales de Investigadores en Comunicación. San Juan.</w:t>
      </w:r>
    </w:p>
    <w:p>
      <w:pPr>
        <w:pStyle w:val="Prrafodelista"/>
        <w:numPr>
          <w:ilvl w:val="0"/>
          <w:numId w:val="1"/>
        </w:numPr>
        <w:spacing w:lineRule="auto" w:line="240" w:before="0" w:after="0"/>
        <w:jc w:val="both"/>
        <w:rPr/>
      </w:pPr>
      <w:r>
        <w:rPr>
          <w:rFonts w:cs="Times New Roman" w:ascii="Times New Roman" w:hAnsi="Times New Roman"/>
          <w:sz w:val="24"/>
          <w:szCs w:val="24"/>
        </w:rPr>
        <w:t xml:space="preserve">GARCÍA VARGAS, A.; ARRUETA, C.; BRUNET, M. (2009): “Medios masivos: tramas y complicidades en Jujuy. Una mirada desde la década del 90”. En: LAGOS, M. (Dir.). </w:t>
      </w:r>
      <w:r>
        <w:rPr>
          <w:rFonts w:cs="Times New Roman" w:ascii="Times New Roman" w:hAnsi="Times New Roman"/>
          <w:i/>
          <w:sz w:val="24"/>
          <w:szCs w:val="24"/>
        </w:rPr>
        <w:t xml:space="preserve">Jujuy bajo el signo neoliberal. Política sociedad y cultura en la década del noventa, </w:t>
      </w:r>
      <w:r>
        <w:rPr>
          <w:rFonts w:cs="Times New Roman" w:ascii="Times New Roman" w:hAnsi="Times New Roman"/>
          <w:sz w:val="24"/>
          <w:szCs w:val="24"/>
        </w:rPr>
        <w:t>San Salvador de Jujuy, EDIUNJu.</w:t>
      </w:r>
    </w:p>
    <w:p>
      <w:pPr>
        <w:pStyle w:val="Prrafodelista"/>
        <w:widowControl/>
        <w:numPr>
          <w:ilvl w:val="0"/>
          <w:numId w:val="1"/>
        </w:numPr>
        <w:spacing w:before="0" w:after="200"/>
        <w:contextualSpacing/>
        <w:jc w:val="both"/>
        <w:rPr/>
      </w:pPr>
      <w:r>
        <w:rPr>
          <w:rFonts w:cs="Times New Roman" w:ascii="Times New Roman" w:hAnsi="Times New Roman"/>
          <w:sz w:val="24"/>
          <w:szCs w:val="24"/>
        </w:rPr>
        <w:t xml:space="preserve">MARTINI, S. (2000). </w:t>
      </w:r>
      <w:r>
        <w:rPr>
          <w:rFonts w:cs="Times New Roman" w:ascii="Times New Roman" w:hAnsi="Times New Roman"/>
          <w:i/>
          <w:iCs/>
          <w:sz w:val="24"/>
          <w:szCs w:val="24"/>
        </w:rPr>
        <w:t>Periodismo, noticia y noticiabilidad</w:t>
      </w:r>
      <w:r>
        <w:rPr>
          <w:rFonts w:cs="Times New Roman" w:ascii="Times New Roman" w:hAnsi="Times New Roman"/>
          <w:sz w:val="24"/>
          <w:szCs w:val="24"/>
        </w:rPr>
        <w:t xml:space="preserve">, Buenos Aires, Grupo Ed. Norma. </w:t>
      </w:r>
    </w:p>
    <w:p>
      <w:pPr>
        <w:pStyle w:val="Prrafodelista"/>
        <w:numPr>
          <w:ilvl w:val="0"/>
          <w:numId w:val="1"/>
        </w:numPr>
        <w:spacing w:lineRule="auto" w:line="240" w:before="0" w:after="0"/>
        <w:jc w:val="both"/>
        <w:rPr/>
      </w:pPr>
      <w:r>
        <w:rPr>
          <w:rFonts w:cs="Times New Roman" w:ascii="Times New Roman" w:hAnsi="Times New Roman"/>
          <w:sz w:val="24"/>
          <w:szCs w:val="24"/>
        </w:rPr>
        <w:t xml:space="preserve">MATA, M. C.; SCARAFÍA, S. (1993): </w:t>
      </w:r>
      <w:r>
        <w:rPr>
          <w:rFonts w:cs="Times New Roman" w:ascii="Times New Roman" w:hAnsi="Times New Roman"/>
          <w:i/>
          <w:sz w:val="24"/>
          <w:szCs w:val="24"/>
        </w:rPr>
        <w:t>Lo que dicen las radios.</w:t>
      </w:r>
      <w:r>
        <w:rPr>
          <w:rFonts w:cs="Times New Roman" w:ascii="Times New Roman" w:hAnsi="Times New Roman"/>
          <w:sz w:val="24"/>
          <w:szCs w:val="24"/>
        </w:rPr>
        <w:t xml:space="preserve"> Quito, Ed. ALER</w:t>
      </w:r>
    </w:p>
    <w:p>
      <w:pPr>
        <w:pStyle w:val="Prrafodelista"/>
        <w:widowContro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CCOMBS, M. y SHAW, D. (1972) citado en GAYE TUCHMAN (1983):</w:t>
      </w:r>
      <w:r>
        <w:rPr>
          <w:rFonts w:cs="Times New Roman" w:ascii="Times New Roman" w:hAnsi="Times New Roman"/>
          <w:i/>
          <w:sz w:val="24"/>
          <w:szCs w:val="24"/>
        </w:rPr>
        <w:t xml:space="preserve"> La producción de la noticia. Estudio sobre la construcción social de la realidad</w:t>
      </w:r>
      <w:r>
        <w:rPr>
          <w:rFonts w:cs="Times New Roman" w:ascii="Times New Roman" w:hAnsi="Times New Roman"/>
          <w:sz w:val="24"/>
          <w:szCs w:val="24"/>
        </w:rPr>
        <w:t>. Barcelona, Ed. Gustavo Gili.</w:t>
      </w:r>
    </w:p>
    <w:p>
      <w:pPr>
        <w:pStyle w:val="Prrafodelista"/>
        <w:numPr>
          <w:ilvl w:val="0"/>
          <w:numId w:val="1"/>
        </w:numPr>
        <w:spacing w:before="0" w:after="20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MCCOMBS, M. F. (1992). Explorers and surveyors: Expanding strategies for Agenda-Setting research, en: ARUGUETE, N. (2010): </w:t>
      </w:r>
      <w:r>
        <w:rPr>
          <w:rFonts w:cs="Times New Roman" w:ascii="Times New Roman" w:hAnsi="Times New Roman"/>
          <w:bCs/>
          <w:sz w:val="24"/>
          <w:szCs w:val="24"/>
          <w:lang w:val="en-US"/>
        </w:rPr>
        <w:t xml:space="preserve">Poder y Comunicación. </w:t>
      </w:r>
      <w:r>
        <w:rPr>
          <w:rFonts w:cs="Times New Roman" w:ascii="Times New Roman" w:hAnsi="Times New Roman"/>
          <w:bCs/>
          <w:sz w:val="24"/>
          <w:szCs w:val="24"/>
        </w:rPr>
        <w:t>Una vulneración al derecho a acceder a la agenda de los medios</w:t>
      </w:r>
      <w:r>
        <w:rPr>
          <w:rFonts w:cs="Times New Roman" w:ascii="Times New Roman" w:hAnsi="Times New Roman"/>
          <w:bCs/>
          <w:i/>
          <w:sz w:val="24"/>
          <w:szCs w:val="24"/>
        </w:rPr>
        <w:t>. Diálogos de la comunicación, N° 82.</w:t>
      </w:r>
    </w:p>
    <w:p>
      <w:pPr>
        <w:pStyle w:val="Prrafodelist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DRÉ, M. (1998): </w:t>
      </w:r>
      <w:r>
        <w:rPr>
          <w:rFonts w:cs="Times New Roman" w:ascii="Times New Roman" w:hAnsi="Times New Roman"/>
          <w:i/>
          <w:sz w:val="24"/>
          <w:szCs w:val="24"/>
        </w:rPr>
        <w:t xml:space="preserve">Reinventando la cultura. La comunicación y sus productos. </w:t>
      </w:r>
      <w:r>
        <w:rPr>
          <w:rFonts w:cs="Times New Roman" w:ascii="Times New Roman" w:hAnsi="Times New Roman"/>
          <w:sz w:val="24"/>
          <w:szCs w:val="24"/>
        </w:rPr>
        <w:t>Ed. Gedisa.</w:t>
      </w:r>
    </w:p>
    <w:p>
      <w:pPr>
        <w:pStyle w:val="Prrafodelista"/>
        <w:numPr>
          <w:ilvl w:val="0"/>
          <w:numId w:val="1"/>
        </w:numPr>
        <w:spacing w:lineRule="auto" w:line="240" w:before="0" w:after="0"/>
        <w:jc w:val="both"/>
        <w:rPr/>
      </w:pPr>
      <w:r>
        <w:rPr>
          <w:rFonts w:cs="Times New Roman" w:ascii="Times New Roman" w:hAnsi="Times New Roman"/>
          <w:sz w:val="24"/>
          <w:szCs w:val="24"/>
        </w:rPr>
        <w:t xml:space="preserve">TERUEL, A.; LAGOS, M. (Dir.) (2006): </w:t>
      </w:r>
      <w:r>
        <w:rPr>
          <w:rFonts w:cs="Times New Roman" w:ascii="Times New Roman" w:hAnsi="Times New Roman"/>
          <w:i/>
          <w:sz w:val="24"/>
          <w:szCs w:val="24"/>
        </w:rPr>
        <w:t xml:space="preserve">Jujuy en la Historia. De la Colonia al siglo XX, </w:t>
      </w:r>
      <w:r>
        <w:rPr>
          <w:rFonts w:cs="Times New Roman" w:ascii="Times New Roman" w:hAnsi="Times New Roman"/>
          <w:sz w:val="24"/>
          <w:szCs w:val="24"/>
        </w:rPr>
        <w:t>Universidad Nacional de Jujuy, San Salvador de Jujuy, EDIUNju.</w:t>
      </w:r>
    </w:p>
    <w:p>
      <w:pPr>
        <w:pStyle w:val="Prrafodelista"/>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ERUEL, A.; LAGOS, M.; PEIROTTI, L. (2006): “Los Valles orientales Subtropicales: frontera, modernización azucarera y crisis”. En TERUEL, A.;  LAGOS, M. (Dir), </w:t>
      </w:r>
      <w:r>
        <w:rPr>
          <w:rFonts w:cs="Times New Roman" w:ascii="Times New Roman" w:hAnsi="Times New Roman"/>
          <w:i/>
          <w:sz w:val="24"/>
          <w:szCs w:val="24"/>
        </w:rPr>
        <w:t>Jujuy en la Historia. De la Colonia al siglo XX</w:t>
      </w:r>
      <w:r>
        <w:rPr>
          <w:rFonts w:cs="Times New Roman" w:ascii="Times New Roman" w:hAnsi="Times New Roman"/>
          <w:sz w:val="24"/>
          <w:szCs w:val="24"/>
        </w:rPr>
        <w:t>, Universidad Nacional de Jujuy, Ediunju. Cap. X.</w:t>
      </w:r>
    </w:p>
    <w:p>
      <w:pPr>
        <w:pStyle w:val="Prrafodelista"/>
        <w:numPr>
          <w:ilvl w:val="0"/>
          <w:numId w:val="1"/>
        </w:numPr>
        <w:spacing w:lineRule="auto" w:line="240" w:before="0" w:after="0"/>
        <w:jc w:val="both"/>
        <w:rPr/>
      </w:pPr>
      <w:r>
        <w:rPr>
          <w:rFonts w:cs="Times New Roman" w:ascii="Times New Roman" w:hAnsi="Times New Roman"/>
          <w:sz w:val="24"/>
          <w:szCs w:val="24"/>
        </w:rPr>
        <w:t xml:space="preserve">ZELDITCH (2001) citado en BARRETO, I., BORJA, H., SERRANO, Y., LÓPEZ-LÓPEZ, W., (2009): </w:t>
      </w:r>
      <w:r>
        <w:rPr>
          <w:rFonts w:cs="Times New Roman" w:ascii="Times New Roman" w:hAnsi="Times New Roman"/>
          <w:i/>
          <w:sz w:val="24"/>
          <w:szCs w:val="24"/>
        </w:rPr>
        <w:t xml:space="preserve">La legitimación como proceso en la violencia política, medios de comunicación y construcción de culturas de paz, </w:t>
      </w:r>
      <w:r>
        <w:rPr>
          <w:rFonts w:cs="Times New Roman" w:ascii="Times New Roman" w:hAnsi="Times New Roman"/>
          <w:sz w:val="24"/>
          <w:szCs w:val="24"/>
        </w:rPr>
        <w:t xml:space="preserve">en: Universitas Psychologica, 8, 3. </w:t>
      </w:r>
    </w:p>
    <w:sectPr>
      <w:headerReference w:type="default" r:id="rId6"/>
      <w:footerReference w:type="default" r:id="rId7"/>
      <w:footnotePr>
        <w:numFmt w:val="decimal"/>
      </w:footnotePr>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margin">
                <wp:align>right</wp:align>
              </wp:positionH>
              <wp:positionV relativeFrom="page">
                <wp:align>bottom</wp:align>
              </wp:positionV>
              <wp:extent cx="436880" cy="436880"/>
              <wp:effectExtent l="5080" t="5080" r="5080" b="5080"/>
              <wp:wrapNone/>
              <wp:docPr id="3" name="Group 2"/>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 2" style="position:absolute;margin-left:410pt;margin-top:807.45pt;width:34.4pt;height:34.4pt" coordorigin="8200,16149" coordsize="688,688">
              <v:shapetype id="_x0000_t32" coordsize="21600,21600" o:spt="32" path="m,l21600,21600nfe">
                <v:stroke joinstyle="miter"/>
                <v:path gradientshapeok="t" o:connecttype="rect" textboxrect="0,0,21600,21600"/>
              </v:shapetype>
              <v:shape id="shape_0" ID="AutoShape 3" stroked="t" o:allowincell="f" style="position:absolute;left:8568;top:97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investigación fue realizada para la cátedra de Residencia Profesional de la carrera de Comunicación Social de la FHyCS - UNJu.</w:t>
      </w:r>
    </w:p>
  </w:footnote>
  <w:footnote w:id="3">
    <w:p>
      <w:pPr>
        <w:pStyle w:val="Footnote"/>
        <w:rPr/>
      </w:pPr>
      <w:r>
        <w:rPr>
          <w:rStyle w:val="FootnoteCharacters"/>
        </w:rPr>
        <w:footnoteRef/>
      </w:r>
      <w:r>
        <w:rPr/>
        <w:t xml:space="preserve"> </w:t>
      </w:r>
      <w:r>
        <w:rPr/>
        <w:t xml:space="preserve">Al momento de la investigación, el medio no brindó mayores detalles que los expuestos. </w:t>
      </w:r>
    </w:p>
  </w:footnote>
  <w:footnote w:id="4">
    <w:p>
      <w:pPr>
        <w:pStyle w:val="Footnote"/>
        <w:rPr/>
      </w:pPr>
      <w:r>
        <w:rPr>
          <w:rStyle w:val="FootnoteCharacters"/>
        </w:rPr>
        <w:footnoteRef/>
      </w:r>
      <w:r>
        <w:rPr/>
        <w:t xml:space="preserve"> </w:t>
      </w:r>
      <w:r>
        <w:rPr/>
        <w:t>Ídem a nota al pie 2.</w:t>
      </w:r>
    </w:p>
  </w:footnote>
  <w:footnote w:id="5">
    <w:p>
      <w:pPr>
        <w:pStyle w:val="Footnote"/>
        <w:rPr/>
      </w:pPr>
      <w:r>
        <w:rPr>
          <w:rStyle w:val="FootnoteCharacters"/>
        </w:rPr>
        <w:footnoteRef/>
      </w:r>
      <w:r>
        <w:rPr/>
        <w:t xml:space="preserve"> </w:t>
      </w:r>
      <w:r>
        <w:rPr/>
        <w:t>Dato proporcionado en entrevista al periodista Pedro Sato, en mayo de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761990" cy="12401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7" r="-2" b="-7"/>
                  <a:stretch>
                    <a:fillRect/>
                  </a:stretch>
                </pic:blipFill>
                <pic:spPr bwMode="auto">
                  <a:xfrm>
                    <a:off x="0" y="0"/>
                    <a:ext cx="5761990" cy="1240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Kn">
    <w:name w:val="kn"/>
    <w:basedOn w:val="Fuentedeprrafopredeter"/>
    <w:qFormat/>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lmarcadordeposicin">
    <w:name w:val="Texto del marcador de posición"/>
    <w:basedOn w:val="Fuentedeprrafopredeter"/>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ind w:left="720" w:hanging="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odicoleajujuy@gmail.com" TargetMode="External"/><Relationship Id="rId3" Type="http://schemas.openxmlformats.org/officeDocument/2006/relationships/hyperlink" Target="http://www.periodicolea.com/" TargetMode="External"/><Relationship Id="rId4" Type="http://schemas.openxmlformats.org/officeDocument/2006/relationships/hyperlink" Target="mailto:edicionjujuy@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8:00Z</dcterms:created>
  <dc:creator>Farfán, Federico;Gimenez, Celeste</dc:creator>
  <dc:description/>
  <dc:language>en-US</dc:language>
  <cp:lastModifiedBy>Editorial 2</cp:lastModifiedBy>
  <dcterms:modified xsi:type="dcterms:W3CDTF">2015-09-16T13:08:00Z</dcterms:modified>
  <cp:revision>2</cp:revision>
  <dc:subject/>
  <dc:title/>
</cp:coreProperties>
</file>